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49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>
          <w:rFonts w:ascii="標楷體" w:hAnsi="標楷體" w:eastAsia="標楷體" w:cs="華康標楷體"/>
          <w:b/>
          <w:b/>
          <w:bCs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z w:val="32"/>
          <w:szCs w:val="32"/>
        </w:rPr>
        <w:t>《黎明前的夜晚是最黑暗的》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當新聞播報著我們熟悉的這塊土地上的災難，你的心是否也跟著害怕擔憂？看著天人永隔、家園被摧毀的災民悲痛的神情，你的眼是否也跟著滿了淚水？你是否還相信在黑暗之後，仍舊會有光明的到來？！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故事發生在天災人禍不斷的非洲—馬拉威。一位年僅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歲的失學小男孩威廉‧坎寬巴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William Kamkwamba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），在這似乎看不到希望的地方，卻創造出一個光明的奇蹟。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小男孩威廉生長的地方，僅以玉米為主食，也只依賴玉米的收成維生。這裡沒有自來水，更沒有電力。原本已經十分困頓的生活，更因為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2002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年馬拉威的一場大旱，陷入半世紀來最嚴重的困境。因為政府不聞不問的處理態度，遊民四竄，民不聊生，填飽肚子都是一種奢望。既然連吃飽都成問題，玉米田也在大旱中枯死的威廉一家，當然付不起一年約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2600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元台幣的學費，不論小威廉多麼喜歡上學，身為家中七個小孩中唯一的男孩，他也只能乖乖輟學、和父親一起為全家人的溫飽努力。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但是，小威廉仍勤奮不倦地到圖書館借書來自修，暗自希望來年收成好的時候，他可以復學，並且能跟得上同學的進度。小威廉對書中多采多姿的世界充滿好奇。有一天，他看到一本名為《使用能源》的書。書上說，風車可以抽水、更可以發電，那描寫強大能源的書打開了小威廉的眼界。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在馬拉威，風是上帝賜予的少數幾種天然能量，早晚都吹動著樹梢。於是，有個夢想在小威廉的心中萌芽：他想要為家人建造一台風力發電機，用源源不斷的風製造電力，點亮家鄉與自己的未來。儘管其他村民都對他的夢想嗤之以鼻，甚至以嘲諷的口氣說他是不事生產的瘋子。小威廉仍努力在廢料場尋找廢棄的零件，照著書中的圖表（他甚至看不太懂內文），用別人眼中的破銅爛鐵，摸索地拼湊出一台陽春版的風車。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both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在眾多村民的圍觀下，小威廉戰戰兢兢地將一枚小燈泡接上風車。忽然間，一道燦爛奪目的光芒出現在眾人眼前，小威廉成功了！風車下的村民紛紛發出驚呼和讚嘆！接著，他更用風力發電點亮了四盞電燈，兩台收音機，讓他的家庭躋身僅占馬拉威百分之二的有電人口。同時，還造了一台風車用於汲水灌溉，分擔父母親取水灌溉的辛勞。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小威廉希望，他能用電要趕走飢餓、貧窮，更要為親愛的家人朋友帶來富裕和自由的生活。他不僅帶給家人更好的生活，他的故事也隨風傳播開來，吸引來了世界各地的關懷與幫助。在許多人的幫助下，小威廉終於如願以償地回到學校接受教育。甚至受邀至世界頂尖菁英齊聚的「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TED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全球論壇」進行演講，這趟演講之旅是他生平第一次搭飛機，也是頭一回住飯店的豪華享受！隨後，他應邀到了美國，親眼看到真正的風力發電廠。這時，他在心中默默許下下一個夢想「他要在非洲各地建造真正的大型的發電廠，點亮整個非洲！」現在，他想與你分享自己的故事，希望你體會即使在最困頓的環境中，堅定的信念仍可以將自己帶往夢想的遠方！他將這一段神奇的經歷寫成《馭風男孩》一書，想告訴你「相信自己，千萬不要失去信心。無論發生什麼事，都不要放棄！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en"/>
        </w:rPr>
        <w:t>故事摘自網路資料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en"/>
        </w:rPr>
        <w:t>)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或許，我們無法預料災難何時發生，也無法阻止人禍的到來，但我們可以做的是在這麼黑暗的世界裡，相信仍然有光，讓我們為這個世界盡一份心力，像小威廉一樣成為那個光亮，黎明終將到來！面對災難的憂慮與悲傷，你也可以跟朋友聊一聊自己的心情，抒解壓力情緒，也歡迎你和朋友可以到學輔中心找我們談一談，我們一直都在這裡！</w:t>
      </w:r>
    </w:p>
    <w:p>
      <w:pPr>
        <w:pStyle w:val="Normal"/>
        <w:widowControl/>
        <w:shd w:fill="FFFFFF" w:val="clear"/>
        <w:spacing w:lineRule="exact" w:line="680"/>
        <w:ind w:left="283" w:right="451" w:firstLine="560"/>
        <w:jc w:val="right"/>
        <w:rPr>
          <w:vanish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en"/>
        </w:rPr>
        <w:t>學輔中心　和平樓五樓　校內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en"/>
        </w:rPr>
        <w:t>1228/1285  (02)6621-5550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8:00Z</dcterms:created>
  <dc:creator>USER</dc:creator>
  <dc:description/>
  <cp:keywords/>
  <dc:language>en-US</dc:language>
  <cp:lastModifiedBy>User</cp:lastModifiedBy>
  <cp:lastPrinted>2014-08-11T17:12:00Z</cp:lastPrinted>
  <dcterms:modified xsi:type="dcterms:W3CDTF">2014-08-12T01:25:00Z</dcterms:modified>
  <cp:revision>38</cp:revision>
  <dc:subject/>
  <dc:title>該怎麼做才會成功呢？答案非常簡單：做體熱愛的事</dc:title>
</cp:coreProperties>
</file>