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8" w:hanging="0"/>
        <w:jc w:val="right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2pt;margin-top:3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第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58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期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04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0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月</w:t>
      </w:r>
    </w:p>
    <w:p>
      <w:pPr>
        <w:pStyle w:val="Normal"/>
        <w:snapToGrid w:val="false"/>
        <w:spacing w:lineRule="exact" w:line="360"/>
        <w:ind w:firstLine="12600"/>
        <w:jc w:val="right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學務處學生輔導中心</w:t>
      </w:r>
    </w:p>
    <w:p>
      <w:pPr>
        <w:pStyle w:val="Normal"/>
        <w:widowControl/>
        <w:shd w:fill="FFFFFF" w:val="clear"/>
        <w:spacing w:lineRule="auto" w:line="360"/>
        <w:ind w:firstLine="641"/>
        <w:jc w:val="center"/>
        <w:rPr>
          <w:rFonts w:ascii="標楷體" w:hAnsi="標楷體" w:eastAsia="標楷體" w:cs="華康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</w:t>
      </w:r>
      <w:r>
        <w:rPr>
          <w:rFonts w:ascii="標楷體" w:hAnsi="標楷體" w:cs="華康標楷體" w:eastAsia="標楷體"/>
          <w:b/>
          <w:bCs/>
          <w:sz w:val="32"/>
          <w:szCs w:val="32"/>
        </w:rPr>
        <w:t xml:space="preserve">《你我都需要的生命強心劑》                 </w:t>
      </w:r>
      <w:r>
        <w:rPr>
          <w:rFonts w:ascii="標楷體" w:hAnsi="標楷體" w:cs="華康標楷體" w:eastAsia="標楷體"/>
          <w:b/>
          <w:bCs/>
        </w:rPr>
        <w:t>海倫‧莫絲樂修女</w:t>
      </w:r>
      <w:r>
        <w:rPr>
          <w:rFonts w:eastAsia="標楷體" w:cs="華康標楷體" w:ascii="標楷體" w:hAnsi="標楷體"/>
          <w:b/>
          <w:bCs/>
          <w:sz w:val="18"/>
          <w:szCs w:val="18"/>
        </w:rPr>
        <w:t>(</w:t>
      </w:r>
      <w:r>
        <w:rPr>
          <w:rFonts w:ascii="標楷體" w:hAnsi="標楷體" w:cs="華康標楷體" w:eastAsia="標楷體"/>
          <w:b/>
          <w:bCs/>
          <w:sz w:val="18"/>
          <w:szCs w:val="18"/>
        </w:rPr>
        <w:t>摘自網路文章</w:t>
      </w:r>
      <w:r>
        <w:rPr>
          <w:rFonts w:eastAsia="標楷體" w:cs="華康標楷體" w:ascii="標楷體" w:hAnsi="標楷體"/>
          <w:b/>
          <w:bCs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exact" w:line="420"/>
        <w:ind w:left="240" w:right="451" w:firstLine="480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當我任教於莫理斯的聖瑪麗學校時，他正就讀於三年一班。班上三十四個學生和我都相處的非常融洽愉快，但是馬克卻讓我感覺十分奇特。他的外表看起來非常乾淨整齊，而他那種超級樂天知命的態度，讓他偶而出現一兩次的惡作劇，反而顯得有點令人愉快了。馬克喜歡一直不停地講話，而我必須一再地提醒他，發言前必須要獲得老師的許可，然而，真正令我印象深刻的，卻是每一次當我指正他的時候，他都會很誠懇地向我回答說：「修女，謝謝您指正我！」一開始我真的不知道該如何處理這種情形，可是沒有多久，我就已經習慣一天聽到好幾次這種回答了。有一天早上，當馬克又再度地一直說話的時候，我逐漸失去了我的耐性。然後，我，一個實習老師，作了一個錯誤的決定。</w:t>
      </w:r>
    </w:p>
    <w:p>
      <w:pPr>
        <w:pStyle w:val="Normal"/>
        <w:widowControl/>
        <w:shd w:fill="FFFFFF" w:val="clear"/>
        <w:spacing w:lineRule="exact" w:line="42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我盯著馬克看，並且對他說；如果你敢再說一個字的話，我就拿膠帶把你的嘴巴封起來。結果不到短短的十秒鐘，就冒出了一句話來：「老師，馬克又在說話了。」其實，我並沒有請班上其他的同學幫我看著馬克，可是既然我已經在全班面前宣佈了要作處分，我就必須要付諸實行。就好像是今天早上才剛剛發生的一樣，那天早上的情景我還記得一清二楚。我走向我的桌子，故意以很誇張的動作打開我的抽屜拿出一捲膠帶；我什麼話也沒有說，慢慢地走向馬克的座位，撕下兩條膠帶，然後在馬克的嘴巴上面貼了一個大大的</w:t>
      </w:r>
      <w:r>
        <w:rPr>
          <w:rFonts w:eastAsia="標楷體" w:cs="華康標楷體" w:ascii="標楷體" w:hAnsi="標楷體"/>
          <w:bCs/>
        </w:rPr>
        <w:t>X</w:t>
      </w:r>
      <w:r>
        <w:rPr>
          <w:rFonts w:ascii="標楷體" w:hAnsi="標楷體" w:cs="華康標楷體" w:eastAsia="標楷體"/>
          <w:bCs/>
        </w:rPr>
        <w:t>，然後我就回到講台上了。接著我轉頭過去看看馬克在作什麼，結果我發現他對我眨眼睛，他居然在對我眨眼睛！我開始笑了。當我慢慢地走回馬克的座位時，全班都顯得十分興奮，我撕下馬克嘴上的膠帶，然後聳一聳我的肩膀。他一開口就說：「修女、謝謝您指正我！」在那一年的年底我被要求去教授國中的數學。緊接著一年一年地過去了，在我完全沒有察覺的狀況下，馬克居然又來到我的課堂上了。比起以前，他現在看起來更帥氣了，也還是跟從前一樣地彬彬有禮；因為在新教材的數學課裡面，他必須非常專心地聽我上課，所以他沒有像他從前三年級的時候那麼多話了。</w:t>
      </w:r>
    </w:p>
    <w:p>
      <w:pPr>
        <w:pStyle w:val="Normal"/>
        <w:widowControl/>
        <w:shd w:fill="FFFFFF" w:val="clear"/>
        <w:spacing w:lineRule="exact" w:line="42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某一個星期五，所有事情都顯得不太對勁；我們這個數學班已經和一個新的數學觀念糾纏了將近一個星期，而我可以感覺到學生已經感到厭倦、對他們自己感到失望，甚至對彼此有點遷怒。我感覺到我必須在情況失去控制之前，改善班上這種脾氣暴躁的風氣，所以我要求他們把全班同學的名字（自己的除外）寫在兩張紙上面，在每一個名字之間都預留一點空白，然後我請他們想一些別人的優點，寫在名字與名字之間的空白上。我們一起利用了那一堂課剩下的時間完成了這項工作，當學生離開教室的時候，他們將那兩張紙交給了我。馬克對著我說</w:t>
      </w:r>
      <w:r>
        <w:rPr>
          <w:rFonts w:eastAsia="標楷體" w:cs="華康標楷體" w:ascii="標楷體" w:hAnsi="標楷體"/>
          <w:bCs/>
        </w:rPr>
        <w:t>:</w:t>
      </w:r>
      <w:r>
        <w:rPr>
          <w:rFonts w:ascii="標楷體" w:hAnsi="標楷體" w:cs="華康標楷體" w:eastAsia="標楷體"/>
          <w:bCs/>
        </w:rPr>
        <w:t>「修女，謝謝您的教導，祝您有個愉快的週末！」</w:t>
      </w:r>
    </w:p>
    <w:p>
      <w:pPr>
        <w:pStyle w:val="Normal"/>
        <w:widowControl/>
        <w:shd w:fill="FFFFFF" w:val="clear"/>
        <w:spacing w:lineRule="exact" w:line="42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那個星期六，我把每一個學生的名字分別寫在一張張的紙上，然後我把每一個學生的優點記錄在屬於他們的紙上，星期一的時候我把那些列出來的優點發給他們。沒有多久，整個班級都很開心地笑著，我聽到他們當中有一些人在竊竊私語著：「真的嗎？」、「我從不知道人家會注意到這個？」、「我都不知道人家這麼喜歡我。」沒有人再在課堂上提到有關那張紙的事情了，我也不知道他們在下課過後，有沒有和他們的同學討論，或是拿回家和父母親一起研究，但是，這個不是重點了。學生們又再度地對自己充滿信心，而且相處融洽了。</w:t>
      </w:r>
    </w:p>
    <w:p>
      <w:pPr>
        <w:pStyle w:val="Normal"/>
        <w:widowControl/>
        <w:shd w:fill="FFFFFF" w:val="clear"/>
        <w:spacing w:lineRule="exact" w:line="42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時間慢慢地過去了，幾年以後，當我從一次假期中返回之時，我的父母到機場來接我，當我們一起開車回家時，媽媽問了我一些關於這次旅行的事情，像是天氣、一些特別的經驗等等，都是一些很平常的問題。在這種簡單的對話中，我感受到一種莫名的沈寂。然後媽媽偏過頭去看了爸爸一眼，然後說：「爸爸！」我的父親清一清喉嚨，就像是從前當他宣佈重要事情的時候一樣，然後他開始說：「馬克的家裡昨天晚上打電話來了。」「真的嗎？」我說：「這幾年我都沒有聽到他的消息了，我很想知道馬克最近過的怎麼樣？」</w:t>
      </w:r>
    </w:p>
    <w:p>
      <w:pPr>
        <w:pStyle w:val="Normal"/>
        <w:widowControl/>
        <w:shd w:fill="FFFFFF" w:val="clear"/>
        <w:spacing w:lineRule="exact" w:line="42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 xml:space="preserve">父親很平靜地說：「馬克在越南陣亡了，明天就是葬禮，如果你出席的話，他的父母會很高興的。」直到現在，我仍然可以清楚地指出父親跟我說這個消息的地點門牌 </w:t>
      </w:r>
      <w:r>
        <w:rPr>
          <w:rFonts w:eastAsia="標楷體" w:cs="華康標楷體" w:ascii="標楷體" w:hAnsi="標楷體"/>
          <w:bCs/>
        </w:rPr>
        <w:t>I-494</w:t>
      </w:r>
      <w:r>
        <w:rPr>
          <w:rFonts w:ascii="標楷體" w:hAnsi="標楷體" w:cs="華康標楷體" w:eastAsia="標楷體"/>
          <w:bCs/>
        </w:rPr>
        <w:t>號。這是我第一次看到一個軍人，靜靜地躺在軍用棺材中，馬克看起來好帥氣、好成熟。在那個時刻，我腦袋中唯一的想法就是：馬克，如果你能夠起來和我說話的話，我願意把全世界的膠帶通通丟掉。那個教堂擠滿了馬克的朋友，巧克的姊姊唱著「民主戰爭聖歌」。我則想著：「為什麼在葬禮的日子都一定要下雨呢？墓園的附近已經夠難走的了。」牧師作一些例行的禱告，樂隊吹奏一些例行的哀樂，那些熱愛馬克的朋友們，一個接著一個地，最後一次走向馬克的棺木，向上面灑上聖水。我是最後一個祝福死者的人，當我站在那裡的時候，一個剛剛抬棺木的士兵走向我，並且問我說：「你是馬克的數學老師嗎？」我眼睛注視著棺材，點了點頭。他繼續說：「馬克說了好多你的事情呢！」在葬禮過後，馬克從前的同班同學大部份都到巧克的農場用午餐。馬克的父親和母親也在那裡，很明顯地，他們在等我。「我們有一些東西想要給您看。」他的父親說。他從他的口袋中拿出一個皮夾，他說：「當馬克死去的時候，他們找到了這個。我們想也許您認得它。」他將包裝紙小心翼翼地打開，拿出兩張已經破損的筆記本內頁，很明顯的這兩張紙之前是被膠帶封起來的，而且已經被重複折疊過好多次了。我不用看，就知道那幾張紙是我當初給馬克，上面列著同班同學給他的讚美的那張紙。「很謝謝您為他作了這些。」他的母親說：「您看到的，馬克很珍惜它的。」</w:t>
      </w:r>
    </w:p>
    <w:p>
      <w:pPr>
        <w:pStyle w:val="Normal"/>
        <w:widowControl/>
        <w:shd w:fill="FFFFFF" w:val="clear"/>
        <w:spacing w:lineRule="exact" w:line="42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馬克的同班同學開始圍繞著我們聚集起來了，查理笑得特別靦腆，他說：「我也還留著這張紙，我把它放書桌的第一層抽屜裡。」巧克的太太說</w:t>
      </w:r>
      <w:r>
        <w:rPr>
          <w:rFonts w:eastAsia="標楷體" w:cs="華康標楷體" w:ascii="標楷體" w:hAnsi="標楷體"/>
          <w:bCs/>
        </w:rPr>
        <w:t>:</w:t>
      </w:r>
      <w:r>
        <w:rPr>
          <w:rFonts w:ascii="標楷體" w:hAnsi="標楷體" w:cs="華康標楷體" w:eastAsia="標楷體"/>
          <w:bCs/>
        </w:rPr>
        <w:t>「巧克叫我把這個放在我們的結婚紀念簿裡。」「我也還留著。」馬林接著說：「我把它放在日記裡。」然後維琪伸手拿出她的隨身筆記本</w:t>
      </w:r>
      <w:r>
        <w:rPr>
          <w:rFonts w:eastAsia="標楷體" w:cs="華康標楷體" w:ascii="標楷體" w:hAnsi="標楷體"/>
          <w:bCs/>
        </w:rPr>
        <w:t>,</w:t>
      </w:r>
      <w:r>
        <w:rPr>
          <w:rFonts w:ascii="標楷體" w:hAnsi="標楷體" w:cs="華康標楷體" w:eastAsia="標楷體"/>
          <w:bCs/>
        </w:rPr>
        <w:t>然後從她的皮夾中拿出那張已經破損皺折的紙，她眼睛眨也不眨地說：「我一直都隨身帶著這張紙，我想大家應該也都還留著自己的吧！」</w:t>
      </w:r>
    </w:p>
    <w:p>
      <w:pPr>
        <w:pStyle w:val="Normal"/>
        <w:widowControl/>
        <w:shd w:fill="FFFFFF" w:val="clear"/>
        <w:spacing w:lineRule="exact" w:line="420"/>
        <w:ind w:left="240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最後我終於坐下來哭了，我哭，我為馬克而哭，為所有再也不能見到他的朋友而哭。我真的鼓勵每一個人去讚美你所愛、所關心的人。我們通常會忘記表達感情和愛的重要性，然而有時候對我們來說微不足道的事情，也許對於別人則具有深刻的意義。勇於鼓勵他人，用讚美以及開放的溝通，表達你的愛及關懷。我請求各位，告訴你所愛、所關懷的人，他們對你有多特別、有多重要，在一切太遲之前，告訴他們吧</w:t>
      </w:r>
      <w:r>
        <w:rPr>
          <w:rFonts w:eastAsia="標楷體" w:cs="華康標楷體" w:ascii="標楷體" w:hAnsi="標楷體"/>
          <w:bCs/>
        </w:rPr>
        <w:t>!</w:t>
      </w:r>
    </w:p>
    <w:p>
      <w:pPr>
        <w:pStyle w:val="Normal"/>
        <w:widowControl/>
        <w:shd w:fill="FFFFFF" w:val="clear"/>
        <w:spacing w:lineRule="exact" w:line="420"/>
        <w:ind w:right="451" w:firstLine="721"/>
        <w:jc w:val="both"/>
        <w:rPr>
          <w:vanish/>
          <w:sz w:val="20"/>
          <w:szCs w:val="20"/>
        </w:rPr>
      </w:pPr>
      <w:r>
        <w:rPr>
          <w:rFonts w:ascii="標楷體" w:hAnsi="標楷體" w:cs="華康標楷體" w:eastAsia="標楷體"/>
          <w:b/>
          <w:bCs/>
        </w:rPr>
        <w:t>「世界上沒有陌生人，只有還沒認識的朋友。」</w:t>
      </w:r>
      <w:bookmarkStart w:id="0" w:name="_PictureBullets"/>
      <w:bookmarkEnd w:id="0"/>
    </w:p>
    <w:sectPr>
      <w:type w:val="nextPage"/>
      <w:pgSz w:w="16838" w:h="23811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qFormat/>
    <w:rPr>
      <w:rFonts w:cs="Times New Roman"/>
      <w:kern w:val="2"/>
    </w:rPr>
  </w:style>
  <w:style w:type="character" w:styleId="Style13">
    <w:name w:val="頁尾 字元"/>
    <w:qFormat/>
    <w:rPr>
      <w:rFonts w:cs="Times New Roman"/>
      <w:kern w:val="2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H481">
    <w:name w:val="h481"/>
    <w:basedOn w:val="Style11"/>
    <w:qFormat/>
    <w:rPr/>
  </w:style>
  <w:style w:type="character" w:styleId="Clctnum">
    <w:name w:val="clct_num"/>
    <w:basedOn w:val="Style11"/>
    <w:qFormat/>
    <w:rPr/>
  </w:style>
  <w:style w:type="character" w:styleId="Recmdnum">
    <w:name w:val="recmd_num"/>
    <w:basedOn w:val="Style11"/>
    <w:qFormat/>
    <w:rPr/>
  </w:style>
  <w:style w:type="character" w:styleId="Title">
    <w:name w:val="title"/>
    <w:basedOn w:val="Style11"/>
    <w:qFormat/>
    <w:rPr/>
  </w:style>
  <w:style w:type="character" w:styleId="Announcementsposttimestamp1">
    <w:name w:val="announcementsposttimestamp1"/>
    <w:qFormat/>
    <w:rPr>
      <w:color w:val="666666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H30">
    <w:name w:val="h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39:00Z</dcterms:created>
  <dc:creator>USER</dc:creator>
  <dc:description/>
  <cp:keywords/>
  <dc:language>en-US</dc:language>
  <cp:lastModifiedBy>User</cp:lastModifiedBy>
  <cp:lastPrinted>2014-08-11T17:12:00Z</cp:lastPrinted>
  <dcterms:modified xsi:type="dcterms:W3CDTF">2015-10-06T04:37:00Z</dcterms:modified>
  <cp:revision>6</cp:revision>
  <dc:subject/>
  <dc:title>該怎麼做才會成功呢？答案非常簡單：做體熱愛的事</dc:title>
</cp:coreProperties>
</file>