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51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spacing w:lineRule="auto" w:line="360"/>
        <w:ind w:firstLine="641"/>
        <w:jc w:val="center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 xml:space="preserve">《三個真心的笑容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有一個家財萬貫的富翁快死了，死神來接他走，他問死神</w:t>
      </w:r>
      <w:r>
        <w:rPr>
          <w:rFonts w:eastAsia="標楷體" w:cs="華康標楷體" w:ascii="標楷體" w:hAnsi="標楷體"/>
          <w:bCs/>
          <w:sz w:val="28"/>
          <w:szCs w:val="28"/>
        </w:rPr>
        <w:t>:</w:t>
      </w:r>
      <w:r>
        <w:rPr>
          <w:rFonts w:ascii="標楷體" w:hAnsi="標楷體" w:cs="華康標楷體" w:eastAsia="標楷體"/>
          <w:bCs/>
          <w:sz w:val="28"/>
          <w:szCs w:val="28"/>
        </w:rPr>
        <w:t>「我死後會上天堂還是地獄？」死神跟他說：「地獄。」富翁很不服氣，說：「怎麼會是地獄呢？我捐錢蓋了好幾座教堂，還捐很多錢給教會，怎麼會是下地獄，我不服氣！」「你不服氣嗎？那好，我給你一週的時間，如果你可以收集到三個真心笑容，你就有機會上天堂。」富翁很得意，他心想，要三個真心笑容還不簡單！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死神走後，富翁想了一下，要得到真心笑容，就從自己結髮四十年的老婆開始，會比較容易一點</w:t>
      </w:r>
      <w:r>
        <w:rPr>
          <w:rFonts w:eastAsia="標楷體" w:cs="華康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華康標楷體" w:eastAsia="標楷體"/>
          <w:bCs/>
          <w:sz w:val="28"/>
          <w:szCs w:val="28"/>
        </w:rPr>
        <w:t>於是富翁就花很多錢買了一條鑽石項鍊～這是他老婆以前就很想要的，然後送給他老婆。老婆見到鑽石項鍊，很驚喜也笑的很開心，但是死神卻告訴富翁，這根本就不是真心笑容！富翁感到很奇怪，於是他又加把勁，送了老婆房子、車子、鑽戒，所有女人想要的東西他都買了，奇怪的是，老婆雖然高興，卻都不符合真心笑容的條件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就這樣過了三天，富翁越來越慌張，因為時間只有七天，他卻連老婆的一個真心笑容都得不到。直到第四天早上，富翁起的很早，想到自己快要死了，而且再也沒什麼東西可以給老婆。煩惱中他不自覺的走到廚房，拿起平底鍋，打了兩個蛋，烤了土司，開始作早餐</w:t>
      </w:r>
      <w:r>
        <w:rPr>
          <w:rFonts w:eastAsia="標楷體" w:cs="華康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華康標楷體" w:eastAsia="標楷體"/>
          <w:bCs/>
          <w:sz w:val="28"/>
          <w:szCs w:val="28"/>
        </w:rPr>
        <w:t>他老婆起床，看到富翁在做早餐，大吃一驚，因為他們明明有很多傭人，富翁根本不用自己作早餐啊！富翁把早餐端上桌，老婆吃了一口，突然眼眶泛紅，然後笑了起來，「親愛的，你還記得我們剛開始創業的時候，沒有錢，你都會作早餐，我們就是吃這樣的簡單早餐喔。」這時候，富翁突然發現，老婆的笑容好美，一早起來的她雖然沒有化妝，笑容卻美的讓人心動，富翁突然明白，這幾年來他從來沒有好好陪過他的妻子，都忘記她真正開心的模樣了。於是，富翁得到了第一個真心笑容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接著，富翁回到公司，他決定要把第二個真心笑容，交付給一個他非常信任的部屬</w:t>
      </w:r>
      <w:r>
        <w:rPr>
          <w:rFonts w:eastAsia="標楷體" w:cs="華康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華康標楷體" w:eastAsia="標楷體"/>
          <w:bCs/>
          <w:sz w:val="28"/>
          <w:szCs w:val="28"/>
        </w:rPr>
        <w:t>於是富翁把部屬叫了過來，對他說：「我決定要升你的官，讓你當副總裁，然後給你股票和獎金！」部屬非常驚喜，臉上堆欣，對富翁連連感謝，可是，富翁卻發現那部屬的笑容還不是真心的笑容。富翁後來又開了很多優渥的條件，給了更多的獎金和股票，可是部屬雖然高興，富翁還是沒看到他的真心笑容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/>
      </w:pPr>
      <w:r>
        <w:rPr>
          <w:rFonts w:ascii="標楷體" w:hAnsi="標楷體" w:cs="華康標楷體" w:eastAsia="標楷體"/>
          <w:bCs/>
          <w:sz w:val="28"/>
          <w:szCs w:val="28"/>
        </w:rPr>
        <w:t>時間又過了三天，直到第七天的早上，富翁把部屬叫了過來，遞給部屬一張假單還有五張機票。你為我賣命這麼久，我才發現沒有讓你好好的放假陪家人，我給你一個月的長假，這是五張到夏威夷機票，帶你的老婆和孩子一起去玩吧！」部屬先是吃驚，然後臉上嚴肅的表情慢慢變了，變得柔和而溫暖，一個笑容在他了臉上綻放開，那是很輕鬆很輕鬆的笑，淺淺的微笑，但是讓人一看就覺得很舒服。「是啊，我真的好久好久沒有跟孩子去玩了，他們都快認不得這個老爸了！」富翁鬆了一口氣，原來這才是部屬真心想要的，這是第二個真心笑容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可是好不容易得到第二個真心笑容，時間卻已經剩下不到一天了</w:t>
      </w:r>
      <w:r>
        <w:rPr>
          <w:rFonts w:eastAsia="標楷體" w:cs="華康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華康標楷體" w:eastAsia="標楷體"/>
          <w:bCs/>
          <w:sz w:val="28"/>
          <w:szCs w:val="28"/>
        </w:rPr>
        <w:t>富翁想了想，覺得時間已經來不及了，無論是老婆或是部屬，都花去他太多時間了，看樣子，他註定要下地獄了！想到要下地獄，富翁有點難過，他決定脫下西裝到外頭走走，對日理萬機的富翁來說，這樣一個人四處閒晃的經驗，幾乎是不可能的。平常他出門一定是坐高級的賓士車，身旁一堆保鏢，手邊總是有著處理不完的公文，真的沒什麼機會一個人在街頭慢慢走。富翁想，反正再過幾個小時，就要被死神抓去地獄了，所以他也不想掙扎了，只是在路上悠閒的走著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走著走著，富翁突然看到了一個小女孩蹲在路邊哭，而周圍的路人卻沒有人願意伸出援手幫助她。反正我也沒多少時間好活了，就幫幫小女孩好了。富翁想著，於是把小女孩帶去警局，做了記錄，等小女孩的父母親來接她，在等待的這段時間，富翁一直看著時間，他心裡是有點焦急的，因為離死神來接他的時間越來越近了，他卻只能枯坐在警局中。富翁一直陪著小女孩，直到小女孩的父母終於趕來，三個人哭了起來，抱成一團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富翁看著這一幕，突然感到一陣打從心裡升起的溫暖。啊！原來單純的幫助別人，是這麼美好的一件事啊！然後，他看到了死神出現在警察局，富翁嘆了一口氣，知道自己要被抓去地獄了。他伸出雙手，準備讓死神銬上手銬，可是，死神卻意外的搖了搖頭，「你不要跟我下地獄，你可以上天堂了。」富翁睜大眼睛，他不懂。「第三個真心笑容。」死神拿出了一面鏡子，放在富翁的面前「其實老早就出現了。」富翁看著鏡子中的自己，原本嚴肅繃緊的表情，竟然整個鬆開了，一雙殘酷的眼睛變得像小孩般清澈，最重要的是，他的嘴角竟然不知不覺微微上揚著，彷彿不是一個掌握大權的總裁，而是一個親切慈祥的老人。富翁看到的是自己真心的笑容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死神說：「你心態已改善，我沒有理由帶你下地獄。但是天堂的使者還沒來引導你，看來你能維持這樣心態的話，尚有一段時光可以服務社會。」死神說完就消失了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rFonts w:ascii="標楷體" w:hAnsi="標楷體" w:eastAsia="標楷體" w:cs="華康標楷體"/>
          <w:bCs/>
          <w:sz w:val="28"/>
          <w:szCs w:val="28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「原來，第三個真心笑容是我自己</w:t>
      </w:r>
      <w:r>
        <w:rPr>
          <w:rFonts w:eastAsia="標楷體" w:cs="華康標楷體" w:ascii="標楷體" w:hAnsi="標楷體"/>
          <w:bCs/>
          <w:sz w:val="28"/>
          <w:szCs w:val="28"/>
        </w:rPr>
        <w:t>....</w:t>
      </w:r>
      <w:r>
        <w:rPr>
          <w:rFonts w:ascii="標楷體" w:hAnsi="標楷體" w:cs="華康標楷體" w:eastAsia="標楷體"/>
          <w:bCs/>
          <w:sz w:val="28"/>
          <w:szCs w:val="28"/>
        </w:rPr>
        <w:t>」說著說著，富翁露出了笑容，是一個真心的笑容，富翁發現自己了。</w:t>
      </w:r>
    </w:p>
    <w:p>
      <w:pPr>
        <w:pStyle w:val="Normal"/>
        <w:widowControl/>
        <w:shd w:fill="FFFFFF" w:val="clear"/>
        <w:spacing w:lineRule="exact" w:line="460"/>
        <w:ind w:left="283" w:right="451" w:firstLine="560"/>
        <w:jc w:val="both"/>
        <w:rPr>
          <w:vanish/>
          <w:sz w:val="20"/>
          <w:szCs w:val="20"/>
        </w:rPr>
      </w:pPr>
      <w:r>
        <w:rPr>
          <w:rFonts w:ascii="標楷體" w:hAnsi="標楷體" w:cs="華康標楷體" w:eastAsia="標楷體"/>
          <w:bCs/>
          <w:sz w:val="28"/>
          <w:szCs w:val="28"/>
        </w:rPr>
        <w:t>每個人都可以是富翁，有著「愛，關懷，原諒」的富翁；雖然我們的世界仍然風風雨雨，但有彼此的支持與關懷，每一刻都有真心的笑容。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2:00Z</dcterms:created>
  <dc:creator>USER</dc:creator>
  <dc:description/>
  <dc:language>en-US</dc:language>
  <cp:lastModifiedBy>User</cp:lastModifiedBy>
  <cp:lastPrinted>2014-08-11T17:12:00Z</cp:lastPrinted>
  <dcterms:modified xsi:type="dcterms:W3CDTF">2014-11-04T09:05:00Z</dcterms:modified>
  <cp:revision>4</cp:revision>
  <dc:subject/>
  <dc:title>該怎麼做才會成功呢？答案非常簡單：做體熱愛的事</dc:title>
</cp:coreProperties>
</file>