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55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 xml:space="preserve">《人的苦，來自於害怕失去》                      </w:t>
      </w:r>
      <w:r>
        <w:rPr>
          <w:rFonts w:ascii="標楷體" w:hAnsi="標楷體" w:cs="華康標楷體" w:eastAsia="標楷體"/>
          <w:b/>
          <w:bCs/>
        </w:rPr>
        <w:t>摘自網路文章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人的苦，來自於害怕失去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一位婦人在河邊尋死，被路過的船夫搭救了，詢問原因，婦人說，因為丈夫猝逝，覺得沒有丈夫，活不下去了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bCs/>
          <w:sz w:val="28"/>
          <w:szCs w:val="28"/>
        </w:rPr>
        <w:t>船夫問：「結婚了多久？」 婦人說：「三年。」 船夫又問：「沒結婚前，做什麼工作？」 婦人答：「在村裡染布。」 船夫問：「那時生活過得如何？」 婦人說：「還算愜意。」 船夫說：「那時也沒有丈夫，為何活得下去？」 婦人啞然。 船夫說：找回那個沒有結婚前的你吧，那時一個人，不也覺得快樂嗎？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人的苦，來自於「必須」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bCs/>
          <w:sz w:val="28"/>
          <w:szCs w:val="28"/>
        </w:rPr>
        <w:t>一位旅館大亨發現，每天都有一位流浪漢坐在公園的凳子上死盯著他的旅館看，大亨愈來愈覺得好奇。 有一天他終於忍不住走向那位流浪漢說：「不好意思，老兄，我想請教一下，為什麼你每天都盯著那棟旅館看呢？」 流浪漢說：「因為那棟旅館太美了，雖然我一無所有，睡在長凳上，但我每天這樣看著它，晚上就會夢到自己住在裡面。」 大亨聽了很得意，就說：「老兄，今晚我就讓你如願以償，我將讓你免費住進這旅館最好的房間一個月。」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華康標楷體" w:eastAsia="標楷體"/>
          <w:bCs/>
          <w:sz w:val="28"/>
          <w:szCs w:val="28"/>
        </w:rPr>
        <w:t>一個星期以後，旅館大亨回來想看看流浪漢住的情形如何，卻發現這個人居然已經搬出旅館，重新回到公園的長凳上。大亨問流浪漢到底發生了什麼事？流浪漢說：「之前我睡長凳上，夢見住在旅館裡，那很好；可是一旦睡在旅館裡，我就夢見自己又回到硬梆梆的板凳上，真是可怕極了，所以我就待不下去了！」大亨聽了哈哈大笑說：「原來人沒有的時候也苦，有的時候也苦啊！」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的確，人的苦其實與「有」或「沒有」無關，而是跟執著有關，如果把得到的東西看成必須，沒有的時候羨慕，有的時候又恐懼失去，都苦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另一位朋友，曾在伊甸社會福利基金會擔任社工員（那時候叫做「伊甸殘障福利基金會」），他告訴我一個故事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/>
      </w:pPr>
      <w:r>
        <w:rPr>
          <w:rFonts w:ascii="標楷體" w:hAnsi="標楷體" w:cs="華康標楷體" w:eastAsia="標楷體"/>
          <w:bCs/>
          <w:sz w:val="28"/>
          <w:szCs w:val="28"/>
        </w:rPr>
        <w:t>有一次一位母親打電話來他的部門求助，她說自己正值青少年的兒子意外撞斷了一根手指，由於無法接回，兒子傷心地整天躲在房裡，拒絕去上學。接到電話的社工員說：「願不願意帶孩子來這裡做個協談？」這位母親說：「孩子就是覺得自己殘缺，不願意見人了，我相信孩子不可能願意來到伊甸的。」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基金會安排了社工員前往探視，到了那一天，那位焦急的母親在兒子的房門前敲門，預先告訴兒子有伊甸的大姊姊要來探訪他，希望關心一下他的心情。但卻有東西重重地拋向緊閉的房門，並且聽見憤怒的聲音說：「你不要叫人家來，我不要人家管！」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約定的訪視時間到了，愁容滿面的母親前來開門，著急又抱歉地說：「實在很抱歉，我事先跟孩子說過你要來，但他很倔強，說什麼就是不肯見你。」社工員安慰這位母親說：「別抱歉，我瞭解，不然讓我來試試看好嗎？他的房間在哪裡？」母親指了指樓上：「就在樓梯口的那個房間。」社工員說：「好，那麼麻煩您幫我拿一支枴杖到樓上等我。」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我們的這位社工員是一位撐雙拐，兩腳穿著鐵鞋的重度肢障者，上樓梯的時候需要騰出一隻手來攀住樓梯扶手，所以需要另一個人將一支枴杖先拿到樓上等候，等一下她上樓後便能重新撐在腋下。她上樓的方式有點像撐雙槓，完全要用雙手的力氣讓雙腳離地，再落到階梯上，由於鐵鞋很重，每一次落地都會發出很大的聲響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由於社工員上樓的速度很慢，又發出沉重的空咚聲，簡直就像無敵鐵金剛走上樓了。在房間內的青少年聽到這怪異又可怕的聲響逼近，覺得非常訝異和害怕，他忍不住打開房門一探究竟，而眼前所看到的一幕給他更加巨大的震撼：一位兩隻腳都不能動的女孩子，要來安慰只是缺了一根手指的自己！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這位社工員還沒說一句話，這孩子已經覺得自己所有的自憐都是微不足道的了。關於快樂和自尊，那一根手指是否為必須？已經不言而明了！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華康標楷體" w:eastAsia="標楷體"/>
          <w:bCs/>
          <w:sz w:val="28"/>
          <w:szCs w:val="28"/>
        </w:rPr>
        <w:t>沒有什麼是絕對必須的，也就沒有失去的恐懼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華康標楷體" w:eastAsia="標楷體"/>
          <w:bCs/>
          <w:sz w:val="28"/>
          <w:szCs w:val="28"/>
        </w:rPr>
        <w:t>解脫「必須」的禁錮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如果有一天石油真的沒有了，我們的生活的確會起很大的變化，但是我們仍然能夠改變我們的生活形態，而繼續快樂的生活下去，原因很簡單，古時候的人並沒有石油，但他們不見得過得比我們不快樂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如果沒有手機、沒有網絡、沒有便利商店…人就會活不下去嗎？人就會不快樂嗎？當然不會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認識到任何的「必須」都只是跟習慣有關，就是自由的關鍵。也就是說，一旦習慣改變，原先的「必須」就不再是必須了。比如習慣開車的人，就覺得有車是必須；習慣上網的人，就覺得網絡是必須…但對沒車、沒網絡的人而言，這些都不是必須，也就沒有失去的恐懼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vanish/>
          <w:sz w:val="20"/>
          <w:szCs w:val="20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蘇格拉底曾經站在買賣百物的市場中開懷大笑：「看哪，天底下有這麼多我不需要的東西，我真幸福啊！」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0:00Z</dcterms:created>
  <dc:creator>USER</dc:creator>
  <dc:description/>
  <dc:language>en-US</dc:language>
  <cp:lastModifiedBy>User</cp:lastModifiedBy>
  <cp:lastPrinted>2014-08-11T17:12:00Z</cp:lastPrinted>
  <dcterms:modified xsi:type="dcterms:W3CDTF">2015-04-23T11:02:00Z</dcterms:modified>
  <cp:revision>3</cp:revision>
  <dc:subject/>
  <dc:title>該怎麼做才會成功呢？答案非常簡單：做體熱愛的事</dc:title>
</cp:coreProperties>
</file>