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2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 xml:space="preserve">《一個祝福的價值》 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那年，我在美國街頭流浪，聖誕節那天，我在快餐店對面的樹下站了一個下午，抽掉了整整兩包香煙。街上人不多，快餐店裡也沒有往常熱鬧。我抽完了最後一枝煙，看看滿地的煙蒂嘆了口氣。 天色漸漸暗了下來，路燈微微睜開了眼睛，暗淡的燈光讓我心煩，就像自己黯淡的前程，令人憂傷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的手插在褲子的口袋裡，口袋裡的東西讓我亢奮。我用嘴角擠出一絲微笑，用左手在胸前劃了一個十字架，然後目不轉睛地盯著快要收工的快餐店。就在我向街對面的快餐店跨出第一步的時候，從旁邊的街區裡走出一個小女孩兒，捲捲的頭髮，紅紅的臉頰，天真快樂的笑容在臉上蕩漾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她手裡抱著一個芭比娃娃，蹦蹦跳跳朝我走來，我有些意外，收住了腳步，小女孩兒仰著頭朝我深深一笑，甜甜地說：「叔叔，聖誕節快樂！」我猛地一愣，這些年來大家都把我給忘記了，從沒有人記得送給我一個聖誕節的祝福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你好，聖誕節快樂！」我笑著說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你能給我的孩子一份禮物嗎？」小女孩兒指了指手中的娃娃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好的，可是</w:t>
      </w:r>
      <w:r>
        <w:rPr>
          <w:rFonts w:eastAsia="標楷體" w:cs="華康標楷體" w:ascii="標楷體" w:hAnsi="標楷體"/>
          <w:bCs/>
          <w:sz w:val="28"/>
          <w:szCs w:val="28"/>
        </w:rPr>
        <w:t>.....</w:t>
      </w:r>
      <w:r>
        <w:rPr>
          <w:rFonts w:ascii="標楷體" w:hAnsi="標楷體" w:cs="華康標楷體" w:eastAsia="標楷體"/>
          <w:bCs/>
          <w:sz w:val="28"/>
          <w:szCs w:val="28"/>
        </w:rPr>
        <w:t>可是我甚麼也沒有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感到難為情，我的身上除了褲子口袋裡那不能給別人的東西外，真的一無所有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你可以給她一個吻啊！」我吻了她的娃娃，也在小女孩兒的臉上留下深深的一吻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小女孩兒顯得很快樂，對我說：「謝謝你，叔叔，明天會更好，明天再見！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看著美麗的小女孩兒唱著歌遠去，對著她的背影說：「是的，明天一定會好起來，明天一定會更好！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離開了那個地方。五年後的今天，我有了一個溫暖的家，妻子溫柔善良，孩子活潑健康。我在中國的一所大學裡教英語，學校裡的老師和同學都很尊重我，因為我能幹且自信。又到了聖誕節，聖誕樹上掛滿了「星星」，孩子在搭積木，妻子端來了火雞，用餐前，我閉上了眼睛，默默祈禱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祈禱完了，妻子問我在向上帝感謝甚麼呢。我靜靜地對她說，我在感謝上帝給我送來的一個天使──一個改變我一生的小女孩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對妻子說：「你知道我是進過監獄的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可那是過去了。」妻子看著我，眼神裡滿是愛意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是的，那是過去，但是當我從監獄裡出來以後，我的生活就全完了，我找不到工作，誰都不願意和一個犯過罪的人共事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充滿憂傷地回憶著，「連我以前的朋友也不再信任我，他們躲著我，沒有人給我任何安慰和幫助。我開始對生活絕望，我發瘋地想要報復這冷漠的社會；那天是聖誕節，我準備好了一把槍藏在褲子口袋裡，我在一家快餐店對面尋找下手的時機，我想衝進去搶走店裡所有的錢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妻子睜大眼睛：「傑，你瘋了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我是瘋了，我想了一個下午，最多不過再被抓進去關在監獄裡，在那裏，我和其他人一樣，大家都很平等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後來怎麼樣？」妻子緊張地問，接下來，我對妻子講了那個故事，「小女孩兒的祝福讓我感到溫暖，我走出監獄以來，從沒有人給過我像她那樣溫暖地祝福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激動了：「親愛的，你知道是甚麼改變了我的命運嗎？」妻子盯著我的眼睛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小女孩對我說『明天會更好』，感謝她告訴我生活還在繼續，明天還會更好。以後在困難和無助的時候，我都會告訴我自己『明天會更好』。我不再自卑，我充滿自信，後來，我認識了你的父親，他建議我去做一名教師，接下來的事情你都知道了。就是那個小女孩的一個祝福改變了我的一生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妻子深情地看著我，把手放在胸前，動情地說：「讓我們感謝她，祝福她幸福吧。」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vanish/>
          <w:sz w:val="20"/>
          <w:szCs w:val="20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再一次把手按在了胸前。一個祝福的價值是無法用金錢來衡量的，它可能會改變一個人的一生和很多人的命運。所以，我們不要吝嗇祝福，哪怕只是對一個陌生人，或許你我無意間送出的祝福將會帶給他一生的溫暖和幸福。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2:00Z</dcterms:created>
  <dc:creator>USER</dc:creator>
  <dc:description/>
  <cp:keywords/>
  <dc:language>en-US</dc:language>
  <cp:lastModifiedBy>User</cp:lastModifiedBy>
  <cp:lastPrinted>2014-08-11T17:12:00Z</cp:lastPrinted>
  <dcterms:modified xsi:type="dcterms:W3CDTF">2014-12-03T09:36:00Z</dcterms:modified>
  <cp:revision>5</cp:revision>
  <dc:subject/>
  <dc:title>該怎麼做才會成功呢？答案非常簡單：做體熱愛的事</dc:title>
</cp:coreProperties>
</file>