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過量的壓力：侵害效應</w:t>
      </w:r>
    </w:p>
    <w:p>
      <w:pPr>
        <w:pStyle w:val="Normal"/>
        <w:ind w:firstLine="480"/>
        <w:jc w:val="both"/>
        <w:rPr/>
      </w:pPr>
      <w:r>
        <w:rPr/>
        <w:t>雖然壓力可以烙印我們生存上不可或缺的記憶，但如果壓力太大，反而會損及負責烙印記憶的那個結構體。當皮質醇藉由麩胺酸、</w:t>
      </w:r>
      <w:r>
        <w:rPr/>
        <w:t>BDNF</w:t>
      </w:r>
      <w:r>
        <w:rPr/>
        <w:t>、血清素和</w:t>
      </w:r>
      <w:r>
        <w:rPr/>
        <w:t>IGF-1</w:t>
      </w:r>
      <w:r>
        <w:rPr/>
        <w:t>等成分的傳導流動，在初期增強長期增益效益時，它也在啟動那些中就會壓抑資訊進入相同迴路的基因，很多次要的資訊都會被重大事件擋住，不得其門而入，於是系統就變的較沒有彈性，只能按照越來越窄化的路線排定先後順序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過多的麩胺酸也會對海馬迴造成實質傷害，因為神經傳導物質要發揮作用，就必須讓會搶奪電子的鈣離子進入細胞；但這樣一來就會產生自由基，如果沒有足夠的抗氧化物提供保護，自由基就會在細胞壁上鑿出破洞，最後讓細胞裂解死亡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會出現狀況的還有樹突，如果這些樹突分支在長期壓力的失衡狀態下一直躁動不安，他們就會向麥克尤恩說的那樣，「像隻縮頭烏龜」般縮回去，避免細胞死亡，再加上成長因子和血清素因為沒有流動，神經新生的過程中斷，每天新生成的幹細胞不再變成新的神經元，當然也就沒有足夠的建造材料可以改變訊號路徑，打破這各循環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美國密西根大學（</w:t>
      </w:r>
      <w:r>
        <w:rPr/>
        <w:t>University of Michigan</w:t>
      </w:r>
      <w:r>
        <w:rPr/>
        <w:t>）的莫妮卡˙史塔克曼（</w:t>
      </w:r>
      <w:r>
        <w:rPr/>
        <w:t>Monica Starkman</w:t>
      </w:r>
      <w:r>
        <w:rPr/>
        <w:t>）博士是研究庫欣氏症（</w:t>
      </w:r>
      <w:r>
        <w:rPr/>
        <w:t>Cushing</w:t>
      </w:r>
      <w:r>
        <w:rPr/>
        <w:t>’</w:t>
      </w:r>
      <w:r>
        <w:rPr/>
        <w:t>s syndrome</w:t>
      </w:r>
      <w:r>
        <w:rPr/>
        <w:t>）的學者。庫欣式症是皮質醇過量而導致的一種內分泌功能障礙，從它的學名</w:t>
      </w:r>
      <w:r>
        <w:rPr/>
        <w:t>hypercortisolism</w:t>
      </w:r>
      <w:r>
        <w:rPr/>
        <w:t>（高皮質醇症）就可以看的出來，而其症狀跟長期壓力之間有著莫名的巧合：腹部肥大、瓦解肌肉組織以製造不必要的葡萄糖及脂肪、胰島素組抗或糖尿病、恐慌、焦慮、憂鬱及高心臟病風險。史塔克曼博士發現的眾多相關性之一是：皮質醇累積的越多，海馬迴萎縮和記憶喪失的程度就越嚴重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就在海馬迴遭受長期壓力摧殘（修掉樹突、幹掉神經元、阻擋神經新生過程）的同時，杏仁核正忙著大顯神威。過多的壓力會在杏仁核內部製造出更多連結，使得它雖然有足夠的賀爾蒙可以使用，還是不斷地發射訊號，召集更多的皮質醇，而這各負面現象還會從中得利。杏仁核越勤於發射訊號，就變的越強壯，最後甚至凌駕海馬迴，奪下夥伴關係的主導權，它會壓抑情境資訊，致使現狀遭到扭曲，然後將恐懼烙印在記憶裡。接著，這股壓力會開始擴散，演變成更廣泛的焦慮感，好像所有的事情都難以承受，而這又會為我們的認知加油添醋，引發更大的壓力。「動物就算認知知能受損也會焦慮不安。」麥克尤恩說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當你受到長期壓力所苦，你就失去了比較現狀和其他記憶的能力，你會沒辦法想起其實自己抓根跳繩就能立即釋放那股壓力，或者有朋友可以傾訴，或者這並非世界末日。那些正面而實際的想法會變得遙不可及，到最後，大腦的化學機制就往焦慮或憂鬱的方向發展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長期壓力並不是焦慮和憂鬱唯一的原因，也不一定會引發這些疾病，但它很顯然是我們痛苦的根源，無論生理和心理層面都一樣，而我在接下來的章節裡，將會繼續回到這各主題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從某方面來看，認識長期壓力對我們的種種危害其實是件好事，因為這樣我們就能明白：壓力對身心造成的影響，其實取決於我們處理它的方式。人類的演化絕大部分都是在漁獵採集時期發生的，這雖然是個無法改變的事實，但我們還是可以對它做點什麼，套句麥克由恩在「壓力終結點」一書裡所寫的話：「那各原本用來保護我們的系統要反過來威脅我們，並不是一件必然或正常的事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49:00Z</dcterms:created>
  <dc:creator>TIGER-XP</dc:creator>
  <dc:description/>
  <cp:keywords/>
  <dc:language>en-US</dc:language>
  <cp:lastModifiedBy>chihlee</cp:lastModifiedBy>
  <dcterms:modified xsi:type="dcterms:W3CDTF">2014-01-10T09:26:00Z</dcterms:modified>
  <cp:revision>4</cp:revision>
  <dc:subject/>
  <dc:title/>
</cp:coreProperties>
</file>