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後易暴飲暴食　雞蛋牛奶控食慾</w:t>
      </w:r>
    </w:p>
    <w:p>
      <w:pPr>
        <w:pStyle w:val="First"/>
        <w:rPr/>
      </w:pPr>
      <w:r>
        <w:rPr/>
        <w:t>運動有助於加速新陳代謝，對想要減重的人來說，控制飲食之餘，運動也是不能缺少的要件，可是激烈運動或是大量流汗之後，總是特別容易餓，為了怕剛剛消耗的熱量一瞬間又吃回來，許多人都以為運動結束後，最好就不要再進食；美國《華盛頓郵報》報導為減重者提供運動前後最佳搭配飲食，可以幫助抵消運動完強烈飢餓感，並為身體適當補充所需營養。</w:t>
      </w:r>
    </w:p>
    <w:p>
      <w:pPr>
        <w:pStyle w:val="Web"/>
        <w:rPr/>
      </w:pPr>
      <w:r>
        <w:rPr>
          <w:b/>
          <w:bCs/>
        </w:rPr>
        <w:t>運動後</w:t>
      </w:r>
      <w:r>
        <w:rPr>
          <w:b/>
          <w:bCs/>
        </w:rPr>
        <w:t>30~60</w:t>
      </w:r>
      <w:r>
        <w:rPr>
          <w:b/>
          <w:bCs/>
        </w:rPr>
        <w:t>分鐘補充能量</w:t>
      </w:r>
    </w:p>
    <w:p>
      <w:pPr>
        <w:pStyle w:val="Web"/>
        <w:rPr/>
      </w:pPr>
      <w:r>
        <w:rPr/>
        <w:t>運動前適合吃好消化的食物，例如香蕉就可以迅速補充身體熱量，而運動後半小時至</w:t>
      </w:r>
      <w:r>
        <w:rPr/>
        <w:t>1</w:t>
      </w:r>
      <w:r>
        <w:rPr/>
        <w:t>小時間，是最適合補充能量的階段，基本上什麼都可以吃，只要依照平常三餐飲食均衡原則即可。</w:t>
      </w:r>
    </w:p>
    <w:p>
      <w:pPr>
        <w:pStyle w:val="Web"/>
        <w:rPr/>
      </w:pPr>
      <w:r>
        <w:rPr/>
        <w:t>拖過這段時間，吃進肚子裡的熱量就比較容易囤積在體內，形成脂肪。由於運動鍛練肌肉會讓體內蛋白質消耗快速，因此建議運動完後攝取蛋白質或高纖維的食物。另外，每個人的運動時間不太一樣，有的人可能要等下班後才有時間運動，但又怕已經吃過晚餐了，運動完再吃一次會導致一天總攝取熱量超出所需，因此建議減重者以少量多餐的方式分配熱量。</w:t>
      </w:r>
    </w:p>
    <w:p>
      <w:pPr>
        <w:pStyle w:val="Web"/>
        <w:rPr/>
      </w:pPr>
      <w:r>
        <w:rPr/>
        <w:t>以一天控制在</w:t>
      </w:r>
      <w:r>
        <w:rPr/>
        <w:t>1800</w:t>
      </w:r>
      <w:r>
        <w:rPr/>
        <w:t>大卡為例，三餐粗估每餐</w:t>
      </w:r>
      <w:r>
        <w:rPr/>
        <w:t>600</w:t>
      </w:r>
      <w:r>
        <w:rPr/>
        <w:t>大卡，但若要算進運動後的飲食熱量，其中一餐例如晚餐就可以減為</w:t>
      </w:r>
      <w:r>
        <w:rPr/>
        <w:t>400</w:t>
      </w:r>
      <w:r>
        <w:rPr/>
        <w:t>大卡，剩下的</w:t>
      </w:r>
      <w:r>
        <w:rPr/>
        <w:t>200</w:t>
      </w:r>
      <w:r>
        <w:rPr/>
        <w:t>大卡挪到運動後飲食。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/>
      </w:pPr>
      <w:r>
        <w:rPr>
          <w:b/>
          <w:bCs/>
        </w:rPr>
        <w:t>雞蛋、牛奶高蛋白，更有助控制食慾</w:t>
      </w:r>
    </w:p>
    <w:p>
      <w:pPr>
        <w:pStyle w:val="Web"/>
        <w:rPr/>
      </w:pPr>
      <w:r>
        <w:rPr/>
        <w:t>報導中指出，像是雞蛋、牛奶這類優良蛋白質來源的食物，就很適合在運動後食用，</w:t>
      </w:r>
      <w:r>
        <w:rPr/>
        <w:t>2</w:t>
      </w:r>
      <w:r>
        <w:rPr/>
        <w:t>顆水煮雞蛋加上</w:t>
      </w:r>
      <w:r>
        <w:rPr/>
        <w:t>1</w:t>
      </w:r>
      <w:r>
        <w:rPr/>
        <w:t>小把堅果杏仁，就可以幫助身體修補肌肉；低脂又有豐富營養的雞胸肉也是很好的選擇。</w:t>
      </w:r>
    </w:p>
    <w:p>
      <w:pPr>
        <w:pStyle w:val="Web"/>
        <w:rPr/>
      </w:pPr>
      <w:r>
        <w:rPr/>
        <w:t>此外，喝一杯</w:t>
      </w:r>
      <w:r>
        <w:rPr/>
        <w:t>300c.c.</w:t>
      </w:r>
      <w:r>
        <w:rPr/>
        <w:t>的低脂牛奶也可以達到抑制飢餓感，避免運動後暴飲暴食的情況發生。國外研究也曾發現，運動過後</w:t>
      </w:r>
      <w:r>
        <w:rPr/>
        <w:t>1</w:t>
      </w:r>
      <w:r>
        <w:rPr/>
        <w:t>小時內飲用巧克力牛奶的人，燃燒體內脂肪的效果更佳，且包括肌肉修復與其他整體生理功能表現也來得更好。</w:t>
      </w:r>
    </w:p>
    <w:p>
      <w:pPr>
        <w:pStyle w:val="Normal"/>
        <w:rPr/>
      </w:pPr>
      <w:r>
        <w:rPr/>
        <w:t>參考網址</w:t>
      </w:r>
      <w:r>
        <w:rPr/>
        <w:t>:http://tw.news.yahoo.com/</w:t>
      </w:r>
      <w:r>
        <w:rPr/>
        <w:t>運動後易暴飲暴食</w:t>
      </w:r>
      <w:r>
        <w:rPr/>
        <w:t>-</w:t>
      </w:r>
      <w:r>
        <w:rPr/>
        <w:t>雞蛋牛奶控食慾</w:t>
      </w:r>
      <w:r>
        <w:rPr/>
        <w:t>-06202893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4:00Z</dcterms:created>
  <dc:creator>User</dc:creator>
  <dc:description/>
  <cp:keywords/>
  <dc:language>en-US</dc:language>
  <cp:lastModifiedBy>User</cp:lastModifiedBy>
  <dcterms:modified xsi:type="dcterms:W3CDTF">2013-10-15T05:57:00Z</dcterms:modified>
  <cp:revision>1</cp:revision>
  <dc:subject/>
  <dc:title/>
</cp:coreProperties>
</file>