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45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z w:val="32"/>
          <w:szCs w:val="32"/>
        </w:rPr>
        <w:t>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bidi="hi-IN"/>
        </w:rPr>
        <w:t>生命中的五個球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>》</w:t>
      </w:r>
      <w:r>
        <w:rPr>
          <w:rFonts w:eastAsia="標楷體" w:cs="華康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華康標楷體" w:eastAsia="標楷體"/>
          <w:bCs/>
          <w:sz w:val="32"/>
          <w:szCs w:val="32"/>
        </w:rPr>
        <w:t>取自於網路</w:t>
      </w:r>
      <w:r>
        <w:rPr>
          <w:rFonts w:eastAsia="標楷體" w:cs="華康標楷體" w:ascii="標楷體" w:hAnsi="標楷體"/>
          <w:bCs/>
          <w:sz w:val="32"/>
          <w:szCs w:val="32"/>
        </w:rPr>
        <w:t>(</w:t>
      </w:r>
      <w:r>
        <w:rPr>
          <w:rStyle w:val="Announcementsposttimestamp1"/>
          <w:rFonts w:ascii="標楷體" w:hAnsi="標楷體" w:cs="Arial" w:eastAsia="標楷體"/>
          <w:color w:val="000000"/>
          <w:sz w:val="32"/>
          <w:szCs w:val="32"/>
        </w:rPr>
        <w:t>陳婉茹</w:t>
      </w:r>
      <w:r>
        <w:rPr>
          <w:rFonts w:eastAsia="標楷體" w:cs="華康標楷體" w:ascii="標楷體" w:hAnsi="標楷體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eastAsia="標楷體" w:cs="華康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幾年前，在一所大學的開幕典禮中，可口可樂的執行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CEO) Brian Dyson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講到生活與工作的關係：想像生命是一場不停丟擲五個球於空中的遊戲。這五個球分別為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家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健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朋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心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而且你很努力地擲著這五個球，不讓它們落地。很快地你會了解工作是一個橡皮球。如果你不幸失手落下它，它還是會彈回來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但是家庭，健康，朋友和精神這四個球是用玻璃做成的。一旦你失手落下，他們可能會少了一角，留下無法挽回的記號、刻痕，損壞，或甚至碎落一地。他們將永遠不會跟以前一樣。你必須了解這個道理，並且致力為平衡你的生命而努力。但要怎麼才做得到？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別拿自己和他人比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，這只會降低了你原有的價值。因為我們都是獨一無二的，因為我們每一個人都很特別。別人認為重要的事不是你該列為遵循的目標。只有你才知道什麼最適合你。不要將貼近你的心的人事物視為理所當然的存在。你必須將他們視為你的生命一般好好地抓牢他們。沒有他們，生命將失去意義。別讓你的生命總在依戀過去種種或是寄望未來中逝去。如果你活在每個當下，你就活出了生命中的每一天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當你還能給予的時候別輕言放棄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只要你不放棄，就有無限延伸的可能。別害怕承認你並非完美。正因如此，我們才得以藉由這脆弱的細絲緊密地串綁在一起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別害怕遇到危險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正因如此，我們才得以藉由這些機會學習勇敢。別拿愛太難找到當藉口而緊閉你的心門。最迅速找到愛的方法就是散佈你的愛；最快速失去愛的方法就是緊緊地將守著你的愛不放；維持愛最好方式就是給它一雙翅膀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莫要匆徨地過著你的一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，那匆徨讓你忘了曾經到過哪裡，也讓你忘了你要去哪裡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莫忘記，情感上最大的需要是去感恩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莫害怕學習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知識沒有重量，它是可以隨意攜帶的寶貝。莫漫不經心地地蹉跎光陰或口無遮攔。時間與言詞兩者都是，一放便收不回來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命不是一場賽跑，而是一步一腳印的旅程。昨天已是歷史，明天尚是未知，而今天則是一個上天的禮物：那就是我們為什麼稱它為「現在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Present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的原因。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i/>
          <w:color w:val="000000"/>
          <w:kern w:val="0"/>
          <w:sz w:val="28"/>
          <w:szCs w:val="28"/>
        </w:rPr>
        <w:t xml:space="preserve">Yesterday is history. Tomorrow </w:t>
      </w:r>
      <w:r>
        <w:rPr>
          <w:rFonts w:eastAsia="標楷體" w:cs="Arial" w:ascii="標楷體" w:hAnsi="標楷體"/>
          <w:i/>
          <w:color w:val="000000"/>
          <w:kern w:val="0"/>
          <w:sz w:val="28"/>
          <w:szCs w:val="28"/>
        </w:rPr>
        <w:t>is my</w:t>
      </w:r>
      <w:r>
        <w:rPr>
          <w:rFonts w:eastAsia="標楷體" w:cs="Arial" w:ascii="標楷體" w:hAnsi="標楷體"/>
          <w:i/>
          <w:color w:val="000000"/>
          <w:kern w:val="0"/>
          <w:sz w:val="28"/>
          <w:szCs w:val="28"/>
        </w:rPr>
        <w:t xml:space="preserve">stery. Today is a gift, that is why it is called the </w:t>
      </w:r>
      <w:r>
        <w:rPr>
          <w:rFonts w:eastAsia="標楷體" w:cs="Arial" w:ascii="標楷體" w:hAnsi="標楷體"/>
          <w:i/>
          <w:color w:val="000000"/>
          <w:kern w:val="0"/>
          <w:sz w:val="28"/>
          <w:szCs w:val="28"/>
        </w:rPr>
        <w:t>“</w:t>
      </w:r>
      <w:r>
        <w:rPr>
          <w:rFonts w:eastAsia="標楷體" w:cs="Arial" w:ascii="標楷體" w:hAnsi="標楷體"/>
          <w:i/>
          <w:color w:val="000000"/>
          <w:kern w:val="0"/>
          <w:sz w:val="28"/>
          <w:szCs w:val="28"/>
        </w:rPr>
        <w:t>present.</w:t>
      </w:r>
      <w:r>
        <w:rPr>
          <w:rFonts w:eastAsia="標楷體" w:cs="Arial" w:ascii="標楷體" w:hAnsi="標楷體"/>
          <w:i/>
          <w:color w:val="000000"/>
          <w:kern w:val="0"/>
          <w:sz w:val="28"/>
          <w:szCs w:val="28"/>
        </w:rPr>
        <w:t>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4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果你活在每個當下，你就活出了生命中的每一天。</w:t>
      </w:r>
    </w:p>
    <w:p>
      <w:pPr>
        <w:pStyle w:val="Normal"/>
        <w:widowControl/>
        <w:shd w:fill="FFFFFF" w:val="clear"/>
        <w:tabs>
          <w:tab w:val="clear" w:pos="480"/>
          <w:tab w:val="left" w:pos="142" w:leader="none"/>
          <w:tab w:val="left" w:pos="14459" w:leader="none"/>
        </w:tabs>
        <w:spacing w:lineRule="auto" w:line="480"/>
        <w:ind w:left="283" w:right="451" w:firstLine="4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6:00Z</dcterms:created>
  <dc:creator>USER</dc:creator>
  <dc:description/>
  <cp:keywords/>
  <dc:language>en-US</dc:language>
  <cp:lastModifiedBy>User</cp:lastModifiedBy>
  <cp:lastPrinted>2012-11-21T09:56:00Z</cp:lastPrinted>
  <dcterms:modified xsi:type="dcterms:W3CDTF">2014-01-02T08:54:00Z</dcterms:modified>
  <cp:revision>3</cp:revision>
  <dc:subject/>
  <dc:title>該怎麼做才會成功呢？答案非常簡單：做體熱愛的事</dc:title>
</cp:coreProperties>
</file>