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118745</wp:posOffset>
                </wp:positionV>
                <wp:extent cx="160909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取自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75pt;mso-wrap-distance-left:9.05pt;mso-wrap-distance-right:9.05pt;mso-wrap-distance-top:0pt;mso-wrap-distance-bottom:0pt;margin-top:-9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取自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堅持自己的價值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》</w:t>
      </w:r>
      <w:r>
        <w:rPr>
          <w:rFonts w:eastAsia="標楷體" w:cs="華康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華康標楷體" w:eastAsia="標楷體"/>
          <w:bCs/>
          <w:sz w:val="28"/>
          <w:szCs w:val="28"/>
        </w:rPr>
        <w:t>取自於網路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有一個出家弟子跑去請教一位很有智慧的師父，他跟在師父的身邊，天天問同樣的問題：「師父啊，什麼是人生真正的價值？」問得師父煩透了。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有一天，師父從房間拿出一塊石頭，對他說：「你把這塊石頭，拿到市場去賣，但不要真的賣掉，只要有人出價就好了，看看市場的人，出多少錢買這塊石頭？」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弟子就帶著石頭到市場，有的人說這塊石頭很大，很好看，就出價兩塊錢；有人說這塊石頭，可以做稱鉈，出價十塊錢。結果大家七嘴八舌，最高也只出到十塊錢。弟子很開心的回去，告訴師父：「這塊沒用的石頭，還可以賣到十塊錢，真該把它賣了。」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師父說：「先不要賣，再把它拿去黃金市場賣賣看，也不要真的賣掉。」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弟子就把這石頭，拿去黃金市場賣，一開始就有人出價一千塊，第二個人出一萬塊，最後被出到十萬元。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弟子興沖沖跑回去，向師父報告這不可思議的結果。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師父對他說：「把石頭拿去最貴、最高級的珠寶商場估價。」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弟子就去了。第一個人開價就是十萬，但他不賣，於是二十萬，三十萬，一直加到後來對方生氣了，要他自己出價。他對買家說，師父不許他賣，就把石頭帶了回去，對師父說：「這塊石頭居然被出價到數十萬。」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師父說：「是呀！我現在不能教你人生的價值，因為你一直在用市場的眼光看待你的人生。人生的價值，應該是一個人心中，先有了最好的珠寶商的眼光，才可以看到真正的人生價值。」 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我們的價值，不在於外面的評價，而是在我們給自己的定價。我們每一個人的價值，都是絕對的。堅持自己崇高的價值，接納自己，磨勵自己。給自己成長的空間，我們每個人都能成為「無價之寶」。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命中的每個挫折、每個傷痛、每個打擊，都有它的意義。</w:t>
      </w:r>
    </w:p>
    <w:p>
      <w:pPr>
        <w:pStyle w:val="Normal"/>
        <w:widowControl/>
        <w:shd w:fill="FFFFFF" w:val="clear"/>
        <w:spacing w:lineRule="auto" w:line="360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basedOn w:val="Style11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3:00Z</dcterms:created>
  <dc:creator>USER</dc:creator>
  <dc:description/>
  <cp:keywords/>
  <dc:language>en-US</dc:language>
  <cp:lastModifiedBy>chihlee</cp:lastModifiedBy>
  <cp:lastPrinted>2012-11-21T09:56:00Z</cp:lastPrinted>
  <dcterms:modified xsi:type="dcterms:W3CDTF">2013-09-17T10:33:00Z</dcterms:modified>
  <cp:revision>2</cp:revision>
  <dc:subject/>
  <dc:title>該怎麼做才會成功呢？答案非常簡單：做體熱愛的事</dc:title>
</cp:coreProperties>
</file>