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i/>
          <w:i/>
          <w:lang w:val="en-US" w:eastAsia="en-US"/>
        </w:rPr>
      </w:pPr>
      <w:r>
        <w:rPr>
          <w:rFonts w:eastAsia="標楷體" w:cs="標楷體" w:ascii="標楷體" w:hAnsi="標楷體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0pt;margin-top:-9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10430</wp:posOffset>
                </wp:positionH>
                <wp:positionV relativeFrom="paragraph">
                  <wp:posOffset>-118745</wp:posOffset>
                </wp:positionV>
                <wp:extent cx="1609090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學務處學生輔導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取自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轉載自網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color w:val="1B86A0"/>
                                <w:sz w:val="20"/>
                                <w:szCs w:val="20"/>
                              </w:rPr>
                              <w:t>Barbara De Angelis</w:t>
                            </w: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著，方智出版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9.75pt;mso-wrap-distance-left:9.05pt;mso-wrap-distance-right:9.05pt;mso-wrap-distance-top:0pt;mso-wrap-distance-bottom:0pt;margin-top:-9.3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right="0" w:hanging="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學務處學生輔導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取自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轉載自網路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Arial" w:ascii="Arial" w:hAnsi="Arial"/>
                          <w:color w:val="1B86A0"/>
                          <w:sz w:val="20"/>
                          <w:szCs w:val="20"/>
                        </w:rPr>
                        <w:t>Barbara De Angelis</w:t>
                      </w: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著，方智出版社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標楷體" w:hAnsi="標楷體" w:eastAsia="標楷體" w:cs="華康標楷體"/>
          <w:b/>
          <w:b/>
          <w:bCs/>
          <w:sz w:val="28"/>
          <w:szCs w:val="28"/>
        </w:rPr>
      </w:pPr>
      <w:r>
        <w:rPr>
          <w:rFonts w:ascii="標楷體" w:hAnsi="標楷體" w:cs="華康標楷體" w:eastAsia="標楷體"/>
          <w:b/>
          <w:bCs/>
          <w:sz w:val="28"/>
          <w:szCs w:val="28"/>
        </w:rPr>
        <w:t>《告別式上的西裝》</w:t>
      </w:r>
      <w:r>
        <w:rPr>
          <w:rFonts w:eastAsia="標楷體" w:cs="華康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>王文華</w:t>
      </w:r>
    </w:p>
    <w:p>
      <w:pPr>
        <w:pStyle w:val="Normal"/>
        <w:widowControl/>
        <w:shd w:fill="FFFFFF" w:val="clear"/>
        <w:spacing w:lineRule="atLeast" w:line="288" w:before="0" w:after="150"/>
        <w:ind w:firstLine="12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我們都聽過這句話：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把每一天，當做最後一天來過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不管是汲汲營營的生意人，或是一無所有的流浪漢，每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個人都同意這句話，卻很少人做得到。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人，很容易被聽到的人生智慧打動，但很難長久地去實踐它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除非自己得了癌症，不會打從心底珍惜現在的健康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除非失去了父母，很難懂得子欲養而親不待的道理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新細明體;PMingLiU" w:ascii="標楷體" w:hAnsi="標楷體"/>
          <w:color w:val="0070C0"/>
          <w:kern w:val="0"/>
        </w:rPr>
        <w:t> </w:t>
      </w:r>
      <w:r>
        <w:rPr>
          <w:rFonts w:eastAsia="標楷體" w:cs="標楷體" w:ascii="標楷體" w:hAnsi="標楷體"/>
          <w:color w:val="0070C0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kern w:val="0"/>
        </w:rPr>
        <w:t xml:space="preserve">人生道理大家都聽得「懂」，很少人聽得「進」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新細明體;PMingLiU" w:ascii="標楷體" w:hAnsi="標楷體"/>
          <w:color w:val="0070C0"/>
          <w:kern w:val="0"/>
        </w:rPr>
        <w:t> </w:t>
      </w:r>
      <w:r>
        <w:rPr>
          <w:rFonts w:eastAsia="標楷體" w:cs="標楷體" w:ascii="標楷體" w:hAnsi="標楷體"/>
          <w:color w:val="0070C0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kern w:val="0"/>
        </w:rPr>
        <w:t xml:space="preserve">大家都看得「透」，很少人看得「開」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不管年紀多大、成熟度如何，我們都無法在壞事發生之前，預先學到壞事的教訓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而總在壞事發生不久後，就忘了當時曾刻骨銘心學到的東西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這是上帝跟我們開的玩笑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祂給了人類這麼多寶藏，卻忘了給充分使用這些寶藏最重要的工具，那就是珍惜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對於這些寶藏，不管是健康、友誼、愛情，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>我們太容易覺得自己值得、</w:t>
      </w:r>
    </w:p>
    <w:p>
      <w:pPr>
        <w:pStyle w:val="Normal"/>
        <w:widowControl/>
        <w:shd w:fill="FFFFFF" w:val="clear"/>
        <w:spacing w:lineRule="atLeast" w:line="288" w:before="0" w:after="150"/>
        <w:ind w:firstLine="24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應得，於是習以為常、理所當然，甚至揮霍濫用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直到有一天，當我們像輕易地得到一般，輕易地失去了，才驚覺，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過去能擁有，不是應當，而是福氣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跟很多人一樣，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我享盡福氣，但還是常常生氣。我有很多既得利益，但還是抱怨沒有天理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我當然會感恩，但只在心情好的時候。我當然會覺醒，但只能維持三分鐘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人生的卡奴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 xml:space="preserve"> 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這樣還能活下去，是因為我像卡奴一樣，舉債度日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操勞身體，是在向上帝舉債。祂借給我一個這麼好的工具，我濫用它，祂好像也沒意見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我想：既然祂這麼好說話，我就繼續借貸下去，搞不好祂忘了我，一輩子都不會要我還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操勞感情，是在向情人舉債。因為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>她愛我，所以無條件、無利息地對我好。</w:t>
      </w:r>
    </w:p>
    <w:p>
      <w:pPr>
        <w:pStyle w:val="Normal"/>
        <w:widowControl/>
        <w:shd w:fill="FFFFFF" w:val="clear"/>
        <w:spacing w:lineRule="atLeast" w:line="288" w:before="0" w:after="150"/>
        <w:ind w:firstLine="24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我也就予取予求，毫無回報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既然她這麼慷慨，我不要白不要。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她愛我，應該也不會要我還吧？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這樣想當然是錯的。每個付出的人都要求回報，沒得到回報遲早會抽銀根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他也許不會跟你追回舊債，但一定會停止借出。每個人都是這樣，包括上帝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所以長期虐待身體的人會失去健康，長期虐待情人的人會失去愛情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失去後才痛改前非，但改了三個月又故態復萌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這循環聽起來熟悉，不是嗎？ </w:t>
      </w:r>
    </w:p>
    <w:p>
      <w:pPr>
        <w:pStyle w:val="Normal"/>
        <w:widowControl/>
        <w:shd w:fill="FFFFFF" w:val="clear"/>
        <w:spacing w:lineRule="atLeast" w:line="288" w:before="0" w:after="150"/>
        <w:ind w:firstLine="24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在工作和感情上，我重複地在覺醒、反省、習慣，然後又得意忘形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但每經歷一次循環，我就永遠損耗了上帝給我的一個寶藏，可能是一位好友，也可能是一位配偶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>當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我沒有珍惜真愛，我是在測試上帝的慷慨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我不喜歡這樣的循環，於是決定做一個實驗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還清舊債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我把這實驗，叫做「還清舊債」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 </w:t>
      </w:r>
      <w:r>
        <w:rPr>
          <w:rFonts w:ascii="標楷體" w:hAnsi="標楷體" w:cs="新細明體;PMingLiU" w:eastAsia="標楷體"/>
          <w:color w:val="666666"/>
          <w:kern w:val="0"/>
        </w:rPr>
        <w:t>五月我出國旅行。不是危險的行程，但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>我假設回不來了。</w:t>
      </w:r>
    </w:p>
    <w:p>
      <w:pPr>
        <w:pStyle w:val="Normal"/>
        <w:widowControl/>
        <w:shd w:fill="FFFFFF" w:val="clear"/>
        <w:spacing w:lineRule="atLeast" w:line="288" w:before="0" w:after="150"/>
        <w:ind w:firstLine="36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於是在走前，還清所有舊債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這些都是人生的債─在短暫生命中早該做卻拖著沒做的事：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一直想聽卻沒聽的ＣＤ，一直想吃卻沒吃的豆花，一直想買卻沒買的衣服，一直想走卻沒走的山路，一直約我但我始終太忙的朋友，因為小誤會而很久沒見的朋友，一直對我好但我沒回報的女孩，我一直追但沒反應的女孩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我訂了計畫，在出國前把這些債還清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 </w:t>
      </w:r>
      <w:r>
        <w:rPr>
          <w:rFonts w:ascii="標楷體" w:hAnsi="標楷體" w:cs="新細明體;PMingLiU" w:eastAsia="標楷體"/>
          <w:color w:val="666666"/>
          <w:kern w:val="0"/>
        </w:rPr>
        <w:t>一個禮拜三早上，我花了五分鐘，什麼都不做，專心聽完那首歌。那是我十年前很迷的歌手，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 xml:space="preserve">雖然新歌令人失望，但我很高興找回了曾經那麼喜歡流行音樂的自己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 </w:t>
      </w:r>
      <w:r>
        <w:rPr>
          <w:rFonts w:ascii="標楷體" w:hAnsi="標楷體" w:cs="新細明體;PMingLiU" w:eastAsia="標楷體"/>
          <w:color w:val="666666"/>
          <w:kern w:val="0"/>
        </w:rPr>
        <w:t>我去吃了一家小店的豆花，而且吃了兩碗，共七十塊。老闆問：「你吃豆花當晚飯喔？」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 xml:space="preserve">我說：「我吃過晚飯了，我是特別來吃豆花的。」那豆花的確好吃，就是太甜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 </w:t>
      </w:r>
      <w:r>
        <w:rPr>
          <w:rFonts w:ascii="標楷體" w:hAnsi="標楷體" w:cs="新細明體;PMingLiU" w:eastAsia="標楷體"/>
          <w:color w:val="666666"/>
          <w:kern w:val="0"/>
        </w:rPr>
        <w:t>我去買了一件西裝外套。兩年前我跟一位懂時尚的朋友說，我想買一件休閒西裝，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 xml:space="preserve">但一直找不到喜歡的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 </w:t>
      </w:r>
      <w:r>
        <w:rPr>
          <w:rFonts w:ascii="標楷體" w:hAnsi="標楷體" w:cs="新細明體;PMingLiU" w:eastAsia="標楷體"/>
          <w:color w:val="666666"/>
          <w:kern w:val="0"/>
        </w:rPr>
        <w:t>她說，我幫你找。後來她開了服飾店，到世界各地進貨。有一天告訴我：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 xml:space="preserve">「我幫你在日本找到一件，有空來我店試穿。」雖然她的店就在我公司附近，我拖了一整年都沒去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出國前一天我約她吃飯，吃完後到她店裡。那西裝掛在架上，我拿下來一穿就合，完全不用改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我說：「擺在架子上多久了？」她說：「擺了一年了，很多人拿下來試穿，但尺寸都不合。它跟你有緣。」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我立刻買下來。雖然夏天來了，短期穿不到，但我想：如果我真的回不來，告別式上，躺在棺木中，穿這件應該不賴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我也和一直對我很好的女孩去散步，走的街道跟我對她的辜負一樣長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我本來想講些感性的話，謝謝你對我這麼好之類的。但最後一句都沒說。我們只是聊著這些年來的瑣事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她怎麼從二十變三十、我怎麼從三十變四十；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不管變成幾歲，在愛情上，我們還是跟當年一樣幼稚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我也把 </w:t>
      </w:r>
      <w:r>
        <w:rPr>
          <w:rFonts w:eastAsia="標楷體" w:cs="新細明體;PMingLiU" w:ascii="標楷體" w:hAnsi="標楷體"/>
          <w:color w:val="666666"/>
          <w:kern w:val="0"/>
        </w:rPr>
        <w:t xml:space="preserve">E-mail </w:t>
      </w:r>
      <w:r>
        <w:rPr>
          <w:rFonts w:ascii="標楷體" w:hAnsi="標楷體" w:cs="新細明體;PMingLiU" w:eastAsia="標楷體"/>
          <w:color w:val="666666"/>
          <w:kern w:val="0"/>
        </w:rPr>
        <w:t>收信夾中的一封信歸檔，不再等待對方回信。</w:t>
      </w:r>
    </w:p>
    <w:p>
      <w:pPr>
        <w:pStyle w:val="Normal"/>
        <w:widowControl/>
        <w:shd w:fill="FFFFFF" w:val="clear"/>
        <w:spacing w:lineRule="atLeast" w:line="288" w:before="0" w:after="150"/>
        <w:ind w:firstLine="24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 xml:space="preserve">這是我喜歡的女孩寄給我唯一的信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後來我寄了很多信給她，她都沒回。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我一直在等，無法接受她不愛我的事實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這筆債不是我欠她，也不是她欠我，是我欠自己。我欠自己，那些等待的時間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b/>
          <w:b/>
          <w:color w:val="666666"/>
          <w:kern w:val="0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闔上這一章 </w:t>
      </w:r>
    </w:p>
    <w:p>
      <w:pPr>
        <w:pStyle w:val="Normal"/>
        <w:widowControl/>
        <w:shd w:fill="FFFFFF" w:val="clear"/>
        <w:spacing w:lineRule="atLeast" w:line="288" w:before="0" w:after="150"/>
        <w:ind w:firstLine="12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還了這些債，我沒有變成更好或更壞的人，只是變得更輕鬆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這種輕鬆不是考完大學聯考後的輕鬆，而是像買了一本書，某一章節看到一半，頁緣摺個角，很久沒再看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兩年後一個星期六下午，終於把那一章節看完，然後把摺角拉平、整本書闔上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那一章看完，不代表整本書看完。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就算整本書看完，也不代表任何意義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讀了很多書而活得很糟的人很多，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事實上，「寫」過很多書而過得很糟的人也不少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但能在人生中每一段際遇，不管是一本書的章節，或是一份工作，一段感情，做到有始有終、兩不相欠，非常不簡單。 </w:t>
      </w:r>
    </w:p>
    <w:p>
      <w:pPr>
        <w:pStyle w:val="Normal"/>
        <w:widowControl/>
        <w:shd w:fill="FFFFFF" w:val="clear"/>
        <w:spacing w:lineRule="atLeast" w:line="288" w:before="0" w:after="150"/>
        <w:ind w:firstLine="24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別說幸福圓滿了，那境界太高。只要能兩不相欠，就不簡單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</w:rPr>
        <w:t xml:space="preserve">我出了國，又回來了。我並沒有大徹大悟、改頭換面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我將來還是會欠債不還、付「循環利息」。我不壞，但也學不乖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>我當然不希望今天是最後一天，但也真的不知道未來還有幾年。我想我會提高警覺、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</w:rPr>
        <w:t xml:space="preserve">珍惜所有。但難保不會不知好歹、隨波逐流。 </w:t>
      </w:r>
    </w:p>
    <w:p>
      <w:pPr>
        <w:pStyle w:val="Normal"/>
        <w:widowControl/>
        <w:shd w:fill="FFFFFF" w:val="clear"/>
        <w:spacing w:lineRule="atLeast" w:line="288" w:before="0" w:after="150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 </w:t>
      </w:r>
      <w:r>
        <w:rPr>
          <w:rFonts w:eastAsia="標楷體" w:cs="標楷體" w:ascii="標楷體" w:hAnsi="標楷體"/>
          <w:color w:val="666666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>但不管如何，</w:t>
      </w:r>
      <w:r>
        <w:rPr>
          <w:rFonts w:ascii="標楷體" w:hAnsi="標楷體" w:cs="新細明體;PMingLiU" w:eastAsia="標楷體"/>
          <w:b/>
          <w:bCs/>
          <w:color w:val="0070C0"/>
          <w:kern w:val="0"/>
        </w:rPr>
        <w:t xml:space="preserve"> 我會常和愛我的人吃飯、把辜負別人的時間縮短，並且把握每一個機會，把告別式上的西裝，提前拿出來穿。</w:t>
      </w:r>
    </w:p>
    <w:p>
      <w:pPr>
        <w:pStyle w:val="Normal"/>
        <w:widowControl/>
        <w:shd w:fill="FFFFFF" w:val="clear"/>
        <w:spacing w:lineRule="atLeast" w:line="270"/>
        <w:jc w:val="center"/>
        <w:rPr>
          <w:vanish/>
          <w:sz w:val="20"/>
          <w:szCs w:val="20"/>
        </w:rPr>
      </w:pPr>
      <w:r>
        <w:rPr>
          <w:rFonts w:eastAsia="標楷體" w:cs="Tahoma" w:ascii="標楷體" w:hAnsi="標楷體"/>
          <w:b/>
          <w:bCs/>
          <w:color w:val="333333"/>
          <w:kern w:val="0"/>
          <w:sz w:val="21"/>
          <w:szCs w:val="21"/>
          <w:shd w:fill="FFFFFF" w:val="clear"/>
        </w:rPr>
        <w:t> 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99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basedOn w:val="Style11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basedOn w:val="Style11"/>
    <w:qFormat/>
    <w:rPr>
      <w:rFonts w:cs="Times New Roman"/>
      <w:kern w:val="2"/>
    </w:rPr>
  </w:style>
  <w:style w:type="character" w:styleId="Style13">
    <w:name w:val="頁尾 字元"/>
    <w:basedOn w:val="Style11"/>
    <w:qFormat/>
    <w:rPr>
      <w:rFonts w:cs="Times New Roman"/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basedOn w:val="Style1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basedOn w:val="Style11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basedOn w:val="Style11"/>
    <w:qFormat/>
    <w:rPr>
      <w:kern w:val="2"/>
      <w:sz w:val="24"/>
      <w:szCs w:val="24"/>
    </w:rPr>
  </w:style>
  <w:style w:type="character" w:styleId="H481">
    <w:name w:val="h48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30">
    <w:name w:val="h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6:00Z</dcterms:created>
  <dc:creator>USER</dc:creator>
  <dc:description/>
  <cp:keywords/>
  <dc:language>en-US</dc:language>
  <cp:lastModifiedBy>chihlee</cp:lastModifiedBy>
  <cp:lastPrinted>2012-11-21T09:56:00Z</cp:lastPrinted>
  <dcterms:modified xsi:type="dcterms:W3CDTF">2012-11-21T02:03:00Z</dcterms:modified>
  <cp:revision>4</cp:revision>
  <dc:subject/>
  <dc:title>該怎麼做才會成功呢？答案非常簡單：做體熱愛的事</dc:title>
</cp:coreProperties>
</file>