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 w:cs="新細明體;PMingLiU"/>
          <w:lang w:val="en-US" w:eastAsia="en-US"/>
        </w:rPr>
      </w:pPr>
      <w:r>
        <w:rPr>
          <w:rFonts w:eastAsia="華康雅宋體" w:cs="新細明體;PMingLiU" w:ascii="華康雅宋體" w:hAnsi="華康雅宋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十七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 .1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十七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 .1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13815" cy="1271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4725</wp:posOffset>
                </wp:positionH>
                <wp:positionV relativeFrom="paragraph">
                  <wp:posOffset>7574280</wp:posOffset>
                </wp:positionV>
                <wp:extent cx="46767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4pt;mso-wrap-distance-left:9.05pt;mso-wrap-distance-right:9.05pt;mso-wrap-distance-top:0pt;mso-wrap-distance-bottom:0pt;margin-top:596.4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-342900</wp:posOffset>
                </wp:positionV>
                <wp:extent cx="6515100" cy="3200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語言中心訂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FF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FF"/>
                                <w:sz w:val="26"/>
                                <w:szCs w:val="26"/>
                              </w:rPr>
                              <w:t>日（三）下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5:30~17:0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FF"/>
                                <w:sz w:val="26"/>
                                <w:szCs w:val="26"/>
                              </w:rPr>
                              <w:t>假綜合教學大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FF"/>
                                <w:sz w:val="26"/>
                                <w:szCs w:val="26"/>
                              </w:rPr>
                              <w:t>樓表演廳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99CC"/>
                                <w:sz w:val="26"/>
                                <w:szCs w:val="26"/>
                              </w:rPr>
                              <w:t>NEW TOEIC®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99CC"/>
                                <w:sz w:val="26"/>
                                <w:szCs w:val="26"/>
                              </w:rPr>
                              <w:t>新版多益英語測驗說明會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，歡迎全校師生踴躍報名參加。詳細報名及活動訊息，請洽圖書館大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樓語言中心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語言中心訂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3399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33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3399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3399"/>
                                <w:sz w:val="26"/>
                                <w:szCs w:val="26"/>
                              </w:rPr>
                              <w:t>日（三）下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3399"/>
                                <w:sz w:val="26"/>
                                <w:szCs w:val="26"/>
                              </w:rPr>
                              <w:t>15:30~17:0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3399"/>
                                <w:sz w:val="26"/>
                                <w:szCs w:val="26"/>
                              </w:rPr>
                              <w:t>假綜合教學大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339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3399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3399"/>
                                <w:sz w:val="26"/>
                                <w:szCs w:val="26"/>
                              </w:rPr>
                              <w:t>E5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3399"/>
                                <w:sz w:val="26"/>
                                <w:szCs w:val="26"/>
                              </w:rPr>
                              <w:t>教室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00"/>
                                <w:sz w:val="26"/>
                                <w:szCs w:val="26"/>
                              </w:rPr>
                              <w:t>IELTS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00"/>
                                <w:sz w:val="26"/>
                                <w:szCs w:val="26"/>
                              </w:rPr>
                              <w:t>雅思測驗說明會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，歡迎全校師生踴躍報名參加。詳細報名及活動訊息，請洽語言中心。</w:t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為賡續協助同學取得國際專業英檢證照，語言中心規畫開設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6600"/>
                                <w:sz w:val="26"/>
                                <w:szCs w:val="26"/>
                              </w:rPr>
                              <w:t>多益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6600"/>
                                <w:sz w:val="26"/>
                                <w:szCs w:val="26"/>
                              </w:rPr>
                              <w:t>TOEIC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6600"/>
                                <w:sz w:val="26"/>
                                <w:szCs w:val="26"/>
                              </w:rPr>
                              <w:t>）英檢輔導班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平日班與假日班分別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99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99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99"/>
                                <w:sz w:val="26"/>
                                <w:szCs w:val="26"/>
                              </w:rPr>
                              <w:t>日與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99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99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99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正式上課），歡迎同學們踴躍報名參加，報名期限至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日止，額滿截止。</w:t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四、為協助本校教師取得國際專業英語證照，語言中心規劃開設「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多益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TOEIC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）英檢教師進修班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，歡迎有興趣之老師踴躍報名。報名期限至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66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66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006666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6666"/>
                                <w:sz w:val="26"/>
                                <w:szCs w:val="26"/>
                              </w:rPr>
                              <w:t>日止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額滿截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-27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15pt;width:72pt;height:18.0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語言中心訂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FF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FF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FF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FF"/>
                          <w:sz w:val="26"/>
                          <w:szCs w:val="26"/>
                        </w:rPr>
                        <w:t>日（三）下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FF"/>
                          <w:sz w:val="26"/>
                          <w:szCs w:val="26"/>
                        </w:rPr>
                        <w:t>15:30~17:0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FF"/>
                          <w:sz w:val="26"/>
                          <w:szCs w:val="26"/>
                        </w:rPr>
                        <w:t>假綜合教學大樓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FF"/>
                          <w:sz w:val="26"/>
                          <w:szCs w:val="26"/>
                        </w:rPr>
                        <w:t>樓表演廳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99CC"/>
                          <w:sz w:val="26"/>
                          <w:szCs w:val="26"/>
                        </w:rPr>
                        <w:t>NEW TOEIC®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99CC"/>
                          <w:sz w:val="26"/>
                          <w:szCs w:val="26"/>
                        </w:rPr>
                        <w:t>新版多益英語測驗說明會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，歡迎全校師生踴躍報名參加。詳細報名及活動訊息，請洽圖書館大樓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樓語言中心。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語言中心訂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3399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33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3399"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3399"/>
                          <w:sz w:val="26"/>
                          <w:szCs w:val="26"/>
                        </w:rPr>
                        <w:t>日（三）下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3399"/>
                          <w:sz w:val="26"/>
                          <w:szCs w:val="26"/>
                        </w:rPr>
                        <w:t>15:30~17:0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3399"/>
                          <w:sz w:val="26"/>
                          <w:szCs w:val="26"/>
                        </w:rPr>
                        <w:t>假綜合教學大樓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3399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3399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3399"/>
                          <w:sz w:val="26"/>
                          <w:szCs w:val="26"/>
                        </w:rPr>
                        <w:t>E54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3399"/>
                          <w:sz w:val="26"/>
                          <w:szCs w:val="26"/>
                        </w:rPr>
                        <w:t>教室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00"/>
                          <w:sz w:val="26"/>
                          <w:szCs w:val="26"/>
                        </w:rPr>
                        <w:t>IELTS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00"/>
                          <w:sz w:val="26"/>
                          <w:szCs w:val="26"/>
                        </w:rPr>
                        <w:t>雅思測驗說明會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，歡迎全校師生踴躍報名參加。詳細報名及活動訊息，請洽語言中心。</w: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為賡續協助同學取得國際專業英檢證照，語言中心規畫開設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6600"/>
                          <w:sz w:val="26"/>
                          <w:szCs w:val="26"/>
                        </w:rPr>
                        <w:t>多益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6600"/>
                          <w:sz w:val="26"/>
                          <w:szCs w:val="26"/>
                        </w:rPr>
                        <w:t>TOEIC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6600"/>
                          <w:sz w:val="26"/>
                          <w:szCs w:val="26"/>
                        </w:rPr>
                        <w:t>）英檢輔導班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平日班與假日班分別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99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99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99"/>
                          <w:sz w:val="26"/>
                          <w:szCs w:val="26"/>
                        </w:rPr>
                        <w:t>日與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99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99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99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正式上課），歡迎同學們踴躍報名參加，報名期限至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日止，額滿截止。</w: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四、為協助本校教師取得國際專業英語證照，語言中心規劃開設「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多益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00"/>
                          <w:sz w:val="26"/>
                          <w:szCs w:val="26"/>
                        </w:rPr>
                        <w:t>TOEIC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）英檢教師進修班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，歡迎有興趣之老師踴躍報名。報名期限至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66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66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006666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6666"/>
                          <w:sz w:val="26"/>
                          <w:szCs w:val="26"/>
                        </w:rPr>
                        <w:t>日止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額滿截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</wp:posOffset>
                </wp:positionV>
                <wp:extent cx="5334000" cy="144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75pt;margin-top:12.3pt;width:419.95pt;height:113.65pt;mso-wrap-style:none;v-text-anchor:middle" type="_x0000_t9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5808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華康古印體" w:hAnsi="華康古印體" w:eastAsia="華康古印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36"/>
                                <w:szCs w:val="36"/>
                              </w:rPr>
                              <w:t>期中考結束囉！趁假日出去遊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華康古印體" w:hAnsi="華康古印體" w:eastAsia="華康古印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古印體" w:hAnsi="華康古印體" w:eastAsia="華康古印體"/>
                          <w:color w:val="0000FF"/>
                          <w:sz w:val="36"/>
                          <w:szCs w:val="36"/>
                        </w:rPr>
                        <w:t>期中考結束囉！趁假日出去遊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943100</wp:posOffset>
                </wp:positionV>
                <wp:extent cx="6522720" cy="468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感謝全校同學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對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四格漫畫創作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比賽的熱烈支持，作品投件數高達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156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ind w:left="461" w:hanging="0"/>
                              <w:jc w:val="both"/>
                              <w:rPr/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b/>
                                <w:color w:val="FF00FF"/>
                                <w:sz w:val="26"/>
                                <w:szCs w:val="26"/>
                              </w:rPr>
                              <w:t>11/3~11/16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進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全校同學投票活動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各班的投票單已放至教室日誌裡，請學藝股長協助發放給同學。</w:t>
                            </w:r>
                          </w:p>
                          <w:p>
                            <w:pPr>
                              <w:pStyle w:val="Normal"/>
                              <w:ind w:left="461" w:hanging="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本次獎品優渥，歡迎同學踴躍參與投票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b/>
                                <w:color w:val="FF00FF"/>
                                <w:sz w:val="26"/>
                                <w:szCs w:val="26"/>
                              </w:rPr>
                              <w:t>說不定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幸運兒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就是你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妳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61" w:hanging="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投票地點：綜合教學大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樓聯合服務中心走廊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更多詳情請參閱教務處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古印體(P)" w:ascii="華康古印體(P)" w:hAnsi="華康古印體(P)"/>
                                  <w:sz w:val="26"/>
                                  <w:szCs w:val="26"/>
                                </w:rPr>
                                <w:t>http://aa100.chihlee.edu.tw</w:t>
                              </w:r>
                            </w:hyperlink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教務處已於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10/20(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發行第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006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「擁報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．好康搶鮮報」電子報，提供全校同學各項證照報考訊息及校內焦點訊息，各位同學可以進入學校個人信箱收取，別錯過報考的機會ㄛ！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三、本校教學設備借用以『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教學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』為優先！學生在練習專題報告時，常一組借用一台電腦，為了讓其他同學也能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練習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機會，請同學們先協商以『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一班多組輪流共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』的方式，一次借用以『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FF"/>
                                <w:sz w:val="26"/>
                                <w:szCs w:val="26"/>
                              </w:rPr>
                              <w:t>2~4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』為原則，敬請大家配合。各位同學亦可至圖資中心自由上機教室練習。</w:t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四、本中心電腦都有安裝『還原軟體』，電腦重開機後即會恢復原始設定值。如果上一個使用班級想要更改電腦設定值時，再開機就會容易出現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CMOS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畫面，請先按「還原」重開機，如果仍然無法順利進入系統，請撥打分機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49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知會本中心服務人員，我們將立即至教室協助處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9pt;mso-wrap-distance-left:9.05pt;mso-wrap-distance-right:9.05pt;mso-wrap-distance-top:0pt;mso-wrap-distance-bottom:0pt;margin-top:15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 w:cs="新細明體;PMingLiU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感謝全校同學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對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四格漫畫創作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比賽的熱烈支持，作品投件數高達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156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件。</w:t>
                      </w:r>
                    </w:p>
                    <w:p>
                      <w:pPr>
                        <w:pStyle w:val="Normal"/>
                        <w:ind w:left="461" w:hanging="0"/>
                        <w:jc w:val="both"/>
                        <w:rPr/>
                      </w:pPr>
                      <w:r>
                        <w:rPr>
                          <w:rFonts w:eastAsia="華康古印體(P)" w:cs="標楷體" w:ascii="華康古印體(P)" w:hAnsi="華康古印體(P)"/>
                          <w:b/>
                          <w:color w:val="FF00FF"/>
                          <w:sz w:val="26"/>
                          <w:szCs w:val="26"/>
                        </w:rPr>
                        <w:t>11/3~11/16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進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全校同學投票活動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各班的投票單已放至教室日誌裡，請學藝股長協助發放給同學。</w:t>
                      </w:r>
                    </w:p>
                    <w:p>
                      <w:pPr>
                        <w:pStyle w:val="Normal"/>
                        <w:ind w:left="461" w:hanging="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本次獎品優渥，歡迎同學踴躍參與投票，</w:t>
                      </w:r>
                      <w:r>
                        <w:rPr>
                          <w:rFonts w:ascii="華康古印體(P)" w:hAnsi="華康古印體(P)" w:cs="標楷體" w:eastAsia="華康古印體(P)"/>
                          <w:b/>
                          <w:color w:val="FF00FF"/>
                          <w:sz w:val="26"/>
                          <w:szCs w:val="26"/>
                        </w:rPr>
                        <w:t>說不定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幸運兒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就是你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妳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461" w:hanging="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投票地點：綜合教學大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樓聯合服務中心走廊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更多詳情請參閱教務處網站：</w:t>
                      </w:r>
                      <w:hyperlink r:id="rId5">
                        <w:r>
                          <w:rPr>
                            <w:rStyle w:val="InternetLink"/>
                            <w:rFonts w:eastAsia="華康古印體(P)" w:ascii="華康古印體(P)" w:hAnsi="華康古印體(P)"/>
                            <w:sz w:val="26"/>
                            <w:szCs w:val="26"/>
                          </w:rPr>
                          <w:t>http://aa100.chihlee.edu.tw</w:t>
                        </w:r>
                      </w:hyperlink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教務處已於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10/20(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發行第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006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「擁報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．好康搶鮮報」電子報，提供全校同學各項證照報考訊息及校內焦點訊息，各位同學可以進入學校個人信箱收取，別錯過報考的機會ㄛ！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三、本校教學設備借用以『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教學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』為優先！學生在練習專題報告時，常一組借用一台電腦，為了讓其他同學也能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練習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機會，請同學們先協商以『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一班多組輪流共用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』的方式，一次借用以『</w:t>
                      </w:r>
                      <w:r>
                        <w:rPr>
                          <w:rFonts w:eastAsia="華康古印體(P)" w:ascii="華康古印體(P)" w:hAnsi="華康古印體(P)"/>
                          <w:color w:val="0000FF"/>
                          <w:sz w:val="26"/>
                          <w:szCs w:val="26"/>
                        </w:rPr>
                        <w:t>2~4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小時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』為原則，敬請大家配合。各位同學亦可至圖資中心自由上機教室練習。</w: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四、本中心電腦都有安裝『還原軟體』，電腦重開機後即會恢復原始設定值。如果上一個使用班級想要更改電腦設定值時，再開機就會容易出現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CMOS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畫面，請先按「還原」重開機，如果仍然無法順利進入系統，請撥打分機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49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知會本中心服務人員，我們將立即至教室協助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6518275" cy="1714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已繳費註冊但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尚未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將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3300"/>
                                <w:sz w:val="26"/>
                                <w:szCs w:val="26"/>
                              </w:rPr>
                              <w:t>學生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』領回之同學，請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繳費證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至註冊組領回學生證，讓學生證回到主人的身邊吧！</w:t>
                            </w:r>
                          </w:p>
                          <w:p>
                            <w:pPr>
                              <w:pStyle w:val="Normal"/>
                              <w:ind w:left="481" w:hanging="481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尚未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至註冊組領取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3399"/>
                                <w:sz w:val="26"/>
                                <w:szCs w:val="26"/>
                              </w:rPr>
                              <w:t>通訊錄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之各班學藝或班長，請盡速至註冊組領取並更正後繳回註冊組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註冊組所發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8000"/>
                                <w:sz w:val="26"/>
                                <w:szCs w:val="26"/>
                              </w:rPr>
                              <w:t>不及格科目表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之同學，如有疑慮之處，請逕洽註冊組查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5pt;mso-wrap-distance-left:9.05pt;mso-wrap-distance-right:9.05pt;mso-wrap-distance-top:0pt;mso-wrap-distance-bottom:0pt;margin-top:9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註冊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已繳費註冊但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尚未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將『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3300"/>
                          <w:sz w:val="26"/>
                          <w:szCs w:val="26"/>
                        </w:rPr>
                        <w:t>學生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』領回之同學，請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繳費證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至註冊組領回學生證，讓學生證回到主人的身邊吧！</w:t>
                      </w:r>
                    </w:p>
                    <w:p>
                      <w:pPr>
                        <w:pStyle w:val="Normal"/>
                        <w:ind w:left="481" w:hanging="481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尚未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至註冊組領取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3399"/>
                          <w:sz w:val="26"/>
                          <w:szCs w:val="26"/>
                        </w:rPr>
                        <w:t>通訊錄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之各班學藝或班長，請盡速至註冊組領取並更正後繳回註冊組。</w:t>
                      </w:r>
                    </w:p>
                    <w:p>
                      <w:pPr>
                        <w:pStyle w:val="Normal"/>
                        <w:ind w:left="520" w:hanging="520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註冊組所發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8000"/>
                          <w:sz w:val="26"/>
                          <w:szCs w:val="26"/>
                        </w:rPr>
                        <w:t>不及格科目表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之同學，如有疑慮之處，請逕洽註冊組查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515100" cy="400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3" w:hanging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D60093"/>
                                <w:sz w:val="26"/>
                                <w:szCs w:val="26"/>
                              </w:rPr>
                              <w:t>「北區聯盟校際通識護照認證積分活動」開跑嚕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D60093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即日起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日止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凡本校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9966"/>
                                <w:sz w:val="26"/>
                                <w:szCs w:val="26"/>
                              </w:rPr>
                              <w:t>四技、二技生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皆可至教學資源中心（忠孝樓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樓）領取精美的通識護照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數量有限，領取要快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/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通識護照認證活動積分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FF0000"/>
                                <w:sz w:val="26"/>
                                <w:szCs w:val="26"/>
                              </w:rPr>
                              <w:t>最高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者，有機會得到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66CC"/>
                                <w:sz w:val="26"/>
                                <w:szCs w:val="26"/>
                              </w:rPr>
                              <w:t>二萬元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93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詳情請上網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 xml:space="preserve"> http://www.ctle.ntut.edu.tw</w:t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38" w:hanging="718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336699"/>
                                <w:sz w:val="26"/>
                                <w:szCs w:val="26"/>
                              </w:rPr>
                              <w:t>TA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6699"/>
                                <w:sz w:val="26"/>
                                <w:szCs w:val="26"/>
                              </w:rPr>
                              <w:t>教學助理研習營又來了！想拿證書的不能錯過！</w:t>
                            </w:r>
                          </w:p>
                          <w:p>
                            <w:pPr>
                              <w:pStyle w:val="Normal"/>
                              <w:ind w:left="3936" w:firstLine="52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上次沒報到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TA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教學助理研習營」的同學們有福了！第二次盛大舉辦的教學助理研習營又來囉！豐富實用的課程任你挑，只要修滿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必修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+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選修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課程，就可拿到教學助理證書！即將於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990033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990033"/>
                                <w:sz w:val="26"/>
                                <w:szCs w:val="26"/>
                              </w:rPr>
                              <w:t>月每周三、周五下午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開課！有興趣的同學請注意校網公告喔！</w:t>
                            </w:r>
                          </w:p>
                          <w:p>
                            <w:pPr>
                              <w:pStyle w:val="Normal"/>
                              <w:ind w:left="456" w:hanging="456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72pt;height:17.95pt;mso-wrap-style:none;v-text-anchor:middle;mso-position-vertical:top" type="_x0000_t136">
                            <v:path textpathok="t"/>
                            <v:textpath on="t" fitshape="t" string="教資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33" w:hanging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ascii="華康古印體(P)" w:hAnsi="華康古印體(P)" w:eastAsia="華康古印體(P)"/>
                          <w:color w:val="D60093"/>
                          <w:sz w:val="26"/>
                          <w:szCs w:val="26"/>
                        </w:rPr>
                        <w:t>「北區聯盟校際通識護照認證積分活動」開跑嚕</w:t>
                      </w:r>
                      <w:r>
                        <w:rPr>
                          <w:rFonts w:eastAsia="華康古印體(P)" w:ascii="華康古印體(P)" w:hAnsi="華康古印體(P)"/>
                          <w:color w:val="D60093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93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即日起至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日止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凡本校</w:t>
                      </w:r>
                      <w:r>
                        <w:rPr>
                          <w:rFonts w:ascii="華康古印體(P)" w:hAnsi="華康古印體(P)" w:eastAsia="華康古印體(P)"/>
                          <w:color w:val="339966"/>
                          <w:sz w:val="26"/>
                          <w:szCs w:val="26"/>
                        </w:rPr>
                        <w:t>四技、二技生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皆可至教學資源中心（忠孝樓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樓）領取精美的通識護照，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數量有限，領取要快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93" w:hanging="0"/>
                        <w:jc w:val="both"/>
                        <w:rPr/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通識護照認證活動積分</w:t>
                      </w:r>
                      <w:r>
                        <w:rPr>
                          <w:rFonts w:ascii="華康古印體(P)" w:hAnsi="華康古印體(P)" w:eastAsia="華康古印體(P)"/>
                          <w:color w:val="FF0000"/>
                          <w:sz w:val="26"/>
                          <w:szCs w:val="26"/>
                        </w:rPr>
                        <w:t>最高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者，有機會得到</w:t>
                      </w:r>
                      <w:r>
                        <w:rPr>
                          <w:rFonts w:ascii="華康古印體(P)" w:hAnsi="華康古印體(P)" w:eastAsia="華康古印體(P)"/>
                          <w:color w:val="3366CC"/>
                          <w:sz w:val="26"/>
                          <w:szCs w:val="26"/>
                        </w:rPr>
                        <w:t>二萬元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獎金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ind w:left="293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詳情請上網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 xml:space="preserve"> http://www.ctle.ntut.edu.tw</w:t>
                      </w:r>
                    </w:p>
                    <w:p>
                      <w:pPr>
                        <w:pStyle w:val="Normal"/>
                        <w:ind w:left="3060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060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138" w:hanging="718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eastAsia="華康古印體(P)" w:ascii="華康古印體(P)" w:hAnsi="華康古印體(P)"/>
                          <w:color w:val="336699"/>
                          <w:sz w:val="26"/>
                          <w:szCs w:val="26"/>
                        </w:rPr>
                        <w:t>TA</w:t>
                      </w:r>
                      <w:r>
                        <w:rPr>
                          <w:rFonts w:ascii="華康古印體(P)" w:hAnsi="華康古印體(P)" w:eastAsia="華康古印體(P)"/>
                          <w:color w:val="336699"/>
                          <w:sz w:val="26"/>
                          <w:szCs w:val="26"/>
                        </w:rPr>
                        <w:t>教學助理研習營又來了！想拿證書的不能錯過！</w:t>
                      </w:r>
                    </w:p>
                    <w:p>
                      <w:pPr>
                        <w:pStyle w:val="Normal"/>
                        <w:ind w:left="3936" w:firstLine="520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上次沒報到「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TA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教學助理研習營」的同學們有福了！第二次盛大舉辦的教學助理研習營又來囉！豐富實用的課程任你挑，只要修滿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必修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+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選修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課程，就可拿到教學助理證書！即將於</w:t>
                      </w:r>
                      <w:r>
                        <w:rPr>
                          <w:rFonts w:eastAsia="華康古印體(P)" w:ascii="華康古印體(P)" w:hAnsi="華康古印體(P)"/>
                          <w:color w:val="990033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eastAsia="華康古印體(P)"/>
                          <w:color w:val="990033"/>
                          <w:sz w:val="26"/>
                          <w:szCs w:val="26"/>
                        </w:rPr>
                        <w:t>月每周三、周五下午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開課！有興趣的同學請注意校網公告喔！</w:t>
                      </w:r>
                    </w:p>
                    <w:p>
                      <w:pPr>
                        <w:pStyle w:val="Normal"/>
                        <w:ind w:left="456" w:hanging="456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72pt;height:17.95pt;mso-wrap-style:none;v-text-anchor:middle;mso-position-vertical:top" type="_x0000_t136">
            <v:path textpathok="t"/>
            <v:textpath on="t" fitshape="t" string="教資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72925</wp:posOffset>
            </wp:positionH>
            <wp:positionV relativeFrom="paragraph">
              <wp:posOffset>35560</wp:posOffset>
            </wp:positionV>
            <wp:extent cx="1628775" cy="2101215"/>
            <wp:effectExtent l="0" t="0" r="0" b="0"/>
            <wp:wrapTight wrapText="bothSides">
              <wp:wrapPolygon edited="0">
                <wp:start x="-69" y="0"/>
                <wp:lineTo x="-69" y="21480"/>
                <wp:lineTo x="21600" y="21480"/>
                <wp:lineTo x="21600" y="0"/>
                <wp:lineTo x="-69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43495</wp:posOffset>
            </wp:positionH>
            <wp:positionV relativeFrom="paragraph">
              <wp:posOffset>31115</wp:posOffset>
            </wp:positionV>
            <wp:extent cx="1659890" cy="222313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7(P)" w:hAnsi="華康少女文字W7(P)" w:eastAsia="華康少女文字W7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(P)" w:hAnsi="華康古印體(P)" w:eastAsia="華康古印體(P)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一般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a100.chihlee.edu.tw/" TargetMode="External"/><Relationship Id="rId5" Type="http://schemas.openxmlformats.org/officeDocument/2006/relationships/hyperlink" Target="http://aa100.chihlee.edu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1:00Z</dcterms:created>
  <dc:creator>致理</dc:creator>
  <dc:description/>
  <dc:language>en-US</dc:language>
  <cp:lastModifiedBy>user</cp:lastModifiedBy>
  <cp:lastPrinted>2008-10-09T10:26:00Z</cp:lastPrinted>
  <dcterms:modified xsi:type="dcterms:W3CDTF">2008-10-31T06:24:00Z</dcterms:modified>
  <cp:revision>50</cp:revision>
  <dc:subject/>
  <dc:title> </dc:title>
</cp:coreProperties>
</file>