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576185" cy="10629900"/>
            <wp:effectExtent l="0" t="0" r="0" b="0"/>
            <wp:wrapTight wrapText="bothSides">
              <wp:wrapPolygon edited="0">
                <wp:start x="-32" y="0"/>
                <wp:lineTo x="-32" y="21579"/>
                <wp:lineTo x="21600" y="21579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-1028700</wp:posOffset>
            </wp:positionV>
            <wp:extent cx="7692390" cy="10604500"/>
            <wp:effectExtent l="0" t="0" r="0" b="0"/>
            <wp:wrapTight wrapText="bothSides">
              <wp:wrapPolygon edited="0">
                <wp:start x="-27" y="0"/>
                <wp:lineTo x="-27" y="22586"/>
                <wp:lineTo x="21359" y="22586"/>
                <wp:lineTo x="21359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18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-1667510</wp:posOffset>
                </wp:positionV>
                <wp:extent cx="6400165" cy="1943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3280"/>
                          <a:chOff x="0" y="0"/>
                          <a:chExt cx="64000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1943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95920"/>
                            <a:ext cx="545220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公       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" w:hAnsi="華康古印體" w:eastAsia="華康古印體" w:cs="Times New Roman"/>
                                  <w:color w:val="auto"/>
                                  <w:lang w:val="en-US" w:eastAsia="zh-TW" w:bidi="ar-SA"/>
                                </w:rPr>
                                <w:t>依據本校行事曆所訂，本校中秋佳節連假之補課日期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" w:hAnsi="華康古印體" w:eastAsia="華康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古印體" w:hAnsi="華康古印體" w:eastAsia="華康古印體" w:cs="Times New Roman"/>
                                  <w:color w:val="0000FF"/>
                                  <w:lang w:val="en-US" w:eastAsia="zh-TW" w:bidi="ar-SA"/>
                                </w:rPr>
                                <w:t>97年1月7日（一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" w:hAnsi="華康古印體" w:eastAsia="華康古印體" w:cs="Times New Roman"/>
                                  <w:color w:val="auto"/>
                                  <w:lang w:val="en-US" w:eastAsia="zh-TW" w:bidi="ar-SA"/>
                                </w:rPr>
                                <w:t>！在此提醒各位同學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-131.3pt;width:503.95pt;height:153pt" coordorigin="11400,-2626" coordsize="10079,30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11400;top:-2626;width:10078;height:3059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67;top:-2160;width:8585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公       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" w:hAnsi="華康古印體" w:eastAsia="華康古印體" w:cs="Times New Roman"/>
                            <w:color w:val="auto"/>
                            <w:lang w:val="en-US" w:eastAsia="zh-TW" w:bidi="ar-SA"/>
                          </w:rPr>
                          <w:t>依據本校行事曆所訂，本校中秋佳節連假之補課日期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古印體" w:hAnsi="華康古印體" w:eastAsia="華康古印體" w:cs="Times New Roman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古印體" w:hAnsi="華康古印體" w:eastAsia="華康古印體" w:cs="Times New Roman"/>
                            <w:color w:val="0000FF"/>
                            <w:lang w:val="en-US" w:eastAsia="zh-TW" w:bidi="ar-SA"/>
                          </w:rPr>
                          <w:t>97年1月7日（一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古印體" w:hAnsi="華康古印體" w:eastAsia="華康古印體" w:cs="Times New Roman"/>
                            <w:color w:val="auto"/>
                            <w:lang w:val="en-US" w:eastAsia="zh-TW" w:bidi="ar-SA"/>
                          </w:rPr>
                          <w:t>！在此提醒各位同學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0225</wp:posOffset>
                </wp:positionH>
                <wp:positionV relativeFrom="paragraph">
                  <wp:posOffset>-9071610</wp:posOffset>
                </wp:positionV>
                <wp:extent cx="1641475" cy="47371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37.3pt;mso-wrap-distance-left:9.05pt;mso-wrap-distance-right:9.05pt;mso-wrap-distance-top:0pt;mso-wrap-distance-bottom:0pt;margin-top:-714.3pt;mso-position-vertical-relative:text;margin-left:94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26.1pt;width:110.7pt;height:26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教務處公佈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教務處公佈欄" style="font-family:&quot;新細明體&quot;;font-size:20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9160</wp:posOffset>
                </wp:positionH>
                <wp:positionV relativeFrom="paragraph">
                  <wp:posOffset>-5382260</wp:posOffset>
                </wp:positionV>
                <wp:extent cx="1410335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9.85pt;mso-wrap-distance-left:9.05pt;mso-wrap-distance-right:9.05pt;mso-wrap-distance-top:0pt;mso-wrap-distance-bottom:0pt;margin-top:-423.8pt;mso-position-vertical-relative:text;margin-left:5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22.55pt;width:96.4pt;height:22.45pt;mso-wrap-style:none;v-text-anchor:middle;mso-position-vertical:top" type="_x0000_t136">
                            <v:path textpathok="t"/>
                            <v:textpath on="t" fitshape="t" string="★★獎學金資訊" style="font-family:&quot;新細明體&quot;;font-size:28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-8577580</wp:posOffset>
                </wp:positionV>
                <wp:extent cx="6295390" cy="3256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7(P)" w:cs="華康少女文字W7(P)" w:ascii="華康少女文字W7(P)" w:hAnsi="華康少女文字W7(P)"/>
                                <w:color w:val="FF000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  <w:t>【語言中心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第三波多益英檢加強班上課時間為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日，每週三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PM15:20-17:20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月份將會有第四波多益英檢加強班與日語檢定加強班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 xml:space="preserve">敬請同學多加留意學校網站首頁發佈的 “ 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28"/>
                                <w:szCs w:val="28"/>
                                <w:u w:val="double"/>
                              </w:rPr>
                              <w:t>最新消息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2"/>
                                <w:szCs w:val="32"/>
                              </w:rPr>
                              <w:t>【課務組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2" w:hanging="0"/>
                              <w:jc w:val="both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重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補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修【隨班附讀】網路選課已於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結束，選課錯誤更正加退選亦已結束，提醒同學再上網確認個人選課紀錄，事關同學個人修課權益，請務必再行查看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2" w:hanging="0"/>
                              <w:jc w:val="both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學期校外獎助學金持續接受申請喔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有意申請獎助學金的同學，可密切注意學校首頁中之校園熱門連結之【獎助學金資訊網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6.45pt;mso-wrap-distance-left:9.05pt;mso-wrap-distance-right:9.05pt;mso-wrap-distance-top:0pt;mso-wrap-distance-bottom:0pt;margin-top:-675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少女文字W7(P)" w:hAnsi="華康少女文字W7(P)" w:eastAsia="華康少女文字W7(P)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7(P)" w:cs="華康少女文字W7(P)" w:ascii="華康少女文字W7(P)" w:hAnsi="華康少女文字W7(P)"/>
                          <w:color w:val="FF000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  <w:t>【語言中心】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第三波多益英檢加強班上課時間為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日，每週三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PM15:20-17:20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月份將會有第四波多益英檢加強班與日語檢定加強班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 xml:space="preserve">敬請同學多加留意學校網站首頁發佈的 “ </w:t>
                      </w:r>
                      <w:r>
                        <w:rPr>
                          <w:rFonts w:ascii="華康古印體" w:hAnsi="華康古印體" w:eastAsia="華康古印體"/>
                          <w:color w:val="0000FF"/>
                          <w:sz w:val="28"/>
                          <w:szCs w:val="28"/>
                          <w:u w:val="double"/>
                        </w:rPr>
                        <w:t>最新消息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ascii="華康古印體" w:hAnsi="華康古印體" w:eastAsia="華康古印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32"/>
                          <w:szCs w:val="32"/>
                        </w:rPr>
                        <w:t>【課務組】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2" w:hanging="0"/>
                        <w:jc w:val="both"/>
                        <w:rPr>
                          <w:rFonts w:ascii="華康古印體" w:hAnsi="華康古印體" w:eastAsia="華康古印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b/>
                          <w:color w:val="0000FF"/>
                          <w:sz w:val="28"/>
                          <w:szCs w:val="28"/>
                        </w:rPr>
                        <w:t>重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古印體" w:hAnsi="華康古印體" w:eastAsia="華康古印體"/>
                          <w:b/>
                          <w:color w:val="0000FF"/>
                          <w:sz w:val="28"/>
                          <w:szCs w:val="28"/>
                        </w:rPr>
                        <w:t>補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古印體" w:hAnsi="華康古印體" w:eastAsia="華康古印體"/>
                          <w:b/>
                          <w:color w:val="0000FF"/>
                          <w:sz w:val="28"/>
                          <w:szCs w:val="28"/>
                        </w:rPr>
                        <w:t>修【隨班附讀】網路選課已於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0000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華康古印體" w:hAnsi="華康古印體" w:eastAsia="華康古印體"/>
                          <w:b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0000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華康古印體" w:hAnsi="華康古印體" w:eastAsia="華康古印體"/>
                          <w:b/>
                          <w:color w:val="0000FF"/>
                          <w:sz w:val="28"/>
                          <w:szCs w:val="28"/>
                        </w:rPr>
                        <w:t>日結束，選課錯誤更正加退選亦已結束，提醒同學再上網確認個人選課紀錄，事關同學個人修課權益，請務必再行查看！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2" w:hanging="0"/>
                        <w:jc w:val="both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學期校外獎助學金持續接受申請喔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有意申請獎助學金的同學，可密切注意學校首頁中之校園熱門連結之【獎助學金資訊網】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少女文字W7(P)" w:hAnsi="華康少女文字W7(P)" w:eastAsia="華康少女文字W7(P)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-4944110</wp:posOffset>
                </wp:positionV>
                <wp:extent cx="6629400" cy="3543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3460"/>
                              <w:gridCol w:w="3040"/>
                              <w:gridCol w:w="29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邱海水先生獎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 xml:space="preserve">高中： 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4000-5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中華飲食文化基金會博碩士論文獎助申請辦法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中華開發工業銀行文教基金會獎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台北市山西省同鄉會「趙正楷陳文英獎學金」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台北行天宮文教基金會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 xml:space="preserve">高中： 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-8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 xml:space="preserve">大專： 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-12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  <w:sz w:val="22"/>
                                      <w:szCs w:val="22"/>
                                    </w:rPr>
                                    <w:t>台中市政府清寒優秀學生獎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財團法人台北行天宮 急難濟助學金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-500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元為上限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" w:hAnsi="華康古印體" w:eastAsia="華康古印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限急難變發生日起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kern w:val="0"/>
                                    </w:rPr>
                                    <w:t>個月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9pt;mso-wrap-distance-left:9.05pt;mso-wrap-distance-right:9.05pt;mso-wrap-distance-top:0pt;mso-wrap-distance-bottom:0pt;margin-top:-389.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05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3460"/>
                        <w:gridCol w:w="3040"/>
                        <w:gridCol w:w="294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截止日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邱海水先生獎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 xml:space="preserve">高中： 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3000-4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大專：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4000-5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中華飲食文化基金會博碩士論文獎助申請辦法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中華開發工業銀行文教基金會獎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5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台北市山西省同鄉會「趙正楷陳文英獎學金」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台北行天宮文教基金會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 xml:space="preserve">高中： 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-8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 xml:space="preserve">大專： 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9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-12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  <w:sz w:val="22"/>
                                <w:szCs w:val="22"/>
                              </w:rPr>
                              <w:t>台中市政府清寒優秀學生獎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財團法人台北行天宮 急難濟助學金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3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-500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元為上限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" w:hAnsi="華康古印體" w:eastAsia="華康古印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限急難變發生日起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kern w:val="0"/>
                              </w:rPr>
                              <w:t>個月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9147810</wp:posOffset>
                </wp:positionV>
                <wp:extent cx="2171700" cy="798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 五 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7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72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 五 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7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-8281035</wp:posOffset>
                </wp:positionV>
                <wp:extent cx="5715000" cy="182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墨字體(P)" w:ascii="華康墨字體(P)" w:hAnsi="華康墨字體(P)"/>
                                <w:color w:val="00008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094355" cy="5835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3" r="205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28"/>
                                <w:szCs w:val="28"/>
                              </w:rPr>
                              <w:t>讓未來致理技術學院畢業同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少女文字W7(P)" w:cs="華康少女文字W7(P)" w:ascii="華康少女文字W7(P)" w:hAnsi="華康少女文字W7(P)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color w:val="FF0000"/>
                                <w:sz w:val="28"/>
                                <w:szCs w:val="28"/>
                              </w:rPr>
                              <w:t>擁有至少五張職能證書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right="880" w:hanging="0"/>
                              <w:jc w:val="center"/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  <w:u w:val="wave"/>
                              </w:rPr>
                            </w:pPr>
                            <w:r>
                              <w:rPr>
                                <w:rFonts w:eastAsia="華康墨字體(P)" w:cs="華康墨字體(P)" w:ascii="華康墨字體(P)" w:hAnsi="華康墨字體(P)"/>
                                <w:color w:val="000080"/>
                                <w:sz w:val="44"/>
                                <w:szCs w:val="44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rFonts w:ascii="華康墨字體(P)" w:hAnsi="華康墨字體(P)" w:eastAsia="華康墨字體(P)"/>
                                <w:color w:val="000080"/>
                                <w:sz w:val="44"/>
                                <w:szCs w:val="44"/>
                                <w:u w:val="wave"/>
                              </w:rPr>
                              <w:t>投票也有好康的獎品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-652.0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華康墨字體(P)" w:ascii="華康墨字體(P)" w:hAnsi="華康墨字體(P)"/>
                          <w:color w:val="00008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094355" cy="5835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3" r="2053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28"/>
                          <w:szCs w:val="28"/>
                        </w:rPr>
                        <w:t>讓未來致理技術學院畢業同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華康少女文字W7(P)" w:cs="華康少女文字W7(P)" w:ascii="華康少女文字W7(P)" w:hAnsi="華康少女文字W7(P)"/>
                          <w:color w:val="FF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華康少女文字W7(P)" w:hAnsi="華康少女文字W7(P)" w:eastAsia="華康少女文字W7(P)"/>
                          <w:color w:val="FF0000"/>
                          <w:sz w:val="28"/>
                          <w:szCs w:val="28"/>
                        </w:rPr>
                        <w:t>擁有至少五張職能證書！</w:t>
                      </w:r>
                    </w:p>
                    <w:p>
                      <w:pPr>
                        <w:pStyle w:val="Normal"/>
                        <w:spacing w:lineRule="exact" w:line="680"/>
                        <w:ind w:right="880" w:hanging="0"/>
                        <w:jc w:val="center"/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  <w:u w:val="wave"/>
                        </w:rPr>
                      </w:pPr>
                      <w:r>
                        <w:rPr>
                          <w:rFonts w:eastAsia="華康墨字體(P)" w:cs="華康墨字體(P)" w:ascii="華康墨字體(P)" w:hAnsi="華康墨字體(P)"/>
                          <w:color w:val="000080"/>
                          <w:sz w:val="44"/>
                          <w:szCs w:val="44"/>
                          <w:u w:val="wave"/>
                        </w:rPr>
                        <w:t xml:space="preserve">         </w:t>
                      </w:r>
                      <w:r>
                        <w:rPr>
                          <w:rFonts w:ascii="華康墨字體(P)" w:hAnsi="華康墨字體(P)" w:eastAsia="華康墨字體(P)"/>
                          <w:color w:val="000080"/>
                          <w:sz w:val="44"/>
                          <w:szCs w:val="44"/>
                          <w:u w:val="wave"/>
                        </w:rPr>
                        <w:t>投票也有好康的獎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6863080</wp:posOffset>
                </wp:positionV>
                <wp:extent cx="6523990" cy="5085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教務處舉辦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Give me 5 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標語與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設計比賽」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已進入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sz w:val="32"/>
                                <w:szCs w:val="32"/>
                              </w:rPr>
                              <w:t>【投票】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階段！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煩請將此訊息轉告給全班週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教務處將於投票截止日後從投票箱中抽出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sz w:val="36"/>
                                <w:szCs w:val="36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sz w:val="36"/>
                                <w:szCs w:val="36"/>
                                <w:u w:val="double"/>
                              </w:rPr>
                              <w:t>名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同學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古印體" w:hAnsi="華康古印體" w:eastAsia="華康古印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</w:rPr>
                              <w:t>幸運同學將可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  <w:t>獲得『精美獎品』一份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FF9900"/>
                                <w:sz w:val="36"/>
                                <w:szCs w:val="36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9900"/>
                                <w:sz w:val="36"/>
                                <w:szCs w:val="36"/>
                                <w:u w:val="double"/>
                              </w:rPr>
                              <w:t>價值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FF9900"/>
                                <w:sz w:val="36"/>
                                <w:szCs w:val="36"/>
                                <w:u w:val="double"/>
                              </w:rPr>
                              <w:t>50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color w:val="FF9900"/>
                                <w:sz w:val="36"/>
                                <w:szCs w:val="36"/>
                                <w:u w:val="double"/>
                              </w:rPr>
                              <w:t>元隨身碟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color w:val="FF9900"/>
                                <w:sz w:val="36"/>
                                <w:szCs w:val="36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投票方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經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過評選階段，已從參賽作品中選出最優秀的前六名作品，並張貼於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sz w:val="32"/>
                                <w:szCs w:val="32"/>
                                <w:u w:val="wave"/>
                              </w:rPr>
                              <w:t>綜合教學大樓一樓</w:t>
                            </w:r>
                            <w:r>
                              <w:rPr>
                                <w:rFonts w:eastAsia="華康古印體" w:ascii="華康古印體" w:hAnsi="華康古印體"/>
                                <w:b/>
                                <w:sz w:val="32"/>
                                <w:szCs w:val="32"/>
                                <w:u w:val="wave"/>
                              </w:rPr>
                              <w:t>-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sz w:val="32"/>
                                <w:szCs w:val="32"/>
                                <w:u w:val="wave"/>
                              </w:rPr>
                              <w:t>聯合服務中心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，請同學自行前往指定地點觀賞，並於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  <w:u w:val="wave"/>
                              </w:rPr>
                              <w:t>投票單上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sz w:val="32"/>
                                <w:szCs w:val="32"/>
                                <w:u w:val="wave"/>
                              </w:rPr>
                              <w:t>勾選一項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  <w:u w:val="wave"/>
                              </w:rPr>
                              <w:t>最喜愛的作品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，投入指定的投票箱中即可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Ex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：勾選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號請投入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號投票箱中，勾選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號請投入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號投票箱中，依此類推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歡迎同學踴躍投票！！為支持的作品加油打氣</w:t>
                            </w:r>
                            <w:r>
                              <w:rPr>
                                <w:rFonts w:eastAsia="華康古印體" w:ascii="華康古印體" w:hAnsi="華康古印體"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sz w:val="28"/>
                                <w:szCs w:val="28"/>
                              </w:rPr>
                              <w:t>每人限投一票，投票單影印無效！如果遺失，恕不補發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28"/>
                                <w:szCs w:val="28"/>
                              </w:rPr>
                              <w:t>如有任何問題，歡迎來電洽詢。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28"/>
                                <w:szCs w:val="28"/>
                              </w:rPr>
                              <w:t>聯合服務中心：分機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00FF"/>
                                <w:sz w:val="28"/>
                                <w:szCs w:val="28"/>
                              </w:rPr>
                              <w:t>249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00FF"/>
                                <w:sz w:val="28"/>
                                <w:szCs w:val="28"/>
                              </w:rPr>
                              <w:t>35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00.45pt;mso-wrap-distance-left:9.05pt;mso-wrap-distance-right:9.05pt;mso-wrap-distance-top:0pt;mso-wrap-distance-bottom:0pt;margin-top:-540.4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教務處舉辦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00FF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FF00FF"/>
                          <w:sz w:val="28"/>
                          <w:szCs w:val="28"/>
                        </w:rPr>
                        <w:t xml:space="preserve">Give me 5 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00FF"/>
                          <w:sz w:val="28"/>
                          <w:szCs w:val="28"/>
                        </w:rPr>
                        <w:t>標語與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FF00FF"/>
                          <w:sz w:val="28"/>
                          <w:szCs w:val="28"/>
                        </w:rPr>
                        <w:t>LOGO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00FF"/>
                          <w:sz w:val="28"/>
                          <w:szCs w:val="28"/>
                        </w:rPr>
                        <w:t>設計比賽」</w:t>
                      </w: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已進入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sz w:val="32"/>
                          <w:szCs w:val="32"/>
                        </w:rPr>
                        <w:t>【投票】</w:t>
                      </w: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階段！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煩請將此訊息轉告給全班週知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教務處將於投票截止日後從投票箱中抽出</w:t>
                      </w:r>
                      <w:r>
                        <w:rPr>
                          <w:rFonts w:eastAsia="華康古印體" w:ascii="華康古印體" w:hAnsi="華康古印體"/>
                          <w:b/>
                          <w:sz w:val="36"/>
                          <w:szCs w:val="36"/>
                          <w:u w:val="double"/>
                        </w:rPr>
                        <w:t>20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sz w:val="36"/>
                          <w:szCs w:val="36"/>
                          <w:u w:val="double"/>
                        </w:rPr>
                        <w:t>名</w:t>
                      </w: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同學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古印體" w:hAnsi="華康古印體" w:eastAsia="華康古印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</w:rPr>
                        <w:t>幸運同學將可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0000"/>
                          <w:sz w:val="36"/>
                          <w:szCs w:val="36"/>
                          <w:u w:val="double"/>
                        </w:rPr>
                        <w:t>獲得『精美獎品』一份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FF9900"/>
                          <w:sz w:val="36"/>
                          <w:szCs w:val="36"/>
                          <w:u w:val="double"/>
                        </w:rPr>
                        <w:t>(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9900"/>
                          <w:sz w:val="36"/>
                          <w:szCs w:val="36"/>
                          <w:u w:val="double"/>
                        </w:rPr>
                        <w:t>價值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FF9900"/>
                          <w:sz w:val="36"/>
                          <w:szCs w:val="36"/>
                          <w:u w:val="double"/>
                        </w:rPr>
                        <w:t>500</w:t>
                      </w:r>
                      <w:r>
                        <w:rPr>
                          <w:rFonts w:ascii="華康古印體" w:hAnsi="華康古印體" w:cs="標楷體" w:eastAsia="華康古印體"/>
                          <w:b/>
                          <w:color w:val="FF9900"/>
                          <w:sz w:val="36"/>
                          <w:szCs w:val="36"/>
                          <w:u w:val="double"/>
                        </w:rPr>
                        <w:t>元隨身碟</w:t>
                      </w:r>
                      <w:r>
                        <w:rPr>
                          <w:rFonts w:eastAsia="華康古印體" w:ascii="華康古印體" w:hAnsi="華康古印體"/>
                          <w:b/>
                          <w:color w:val="FF9900"/>
                          <w:sz w:val="36"/>
                          <w:szCs w:val="36"/>
                          <w:u w:val="double"/>
                        </w:rPr>
                        <w:t>)</w:t>
                      </w:r>
                      <w:r>
                        <w:rPr>
                          <w:rFonts w:ascii="華康古印體" w:hAnsi="華康古印體" w:cs="標楷體" w:eastAsia="華康古印體"/>
                          <w:color w:val="FF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華康古印體" w:hAnsi="華康古印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cs="標楷體" w:eastAsia="華康古印體"/>
                          <w:sz w:val="28"/>
                          <w:szCs w:val="28"/>
                          <w:bdr w:val="single" w:sz="4" w:space="0" w:color="000000"/>
                        </w:rPr>
                        <w:t>投票方式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經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過評選階段，已從參賽作品中選出最優秀的前六名作品，並張貼於</w:t>
                      </w:r>
                      <w:r>
                        <w:rPr>
                          <w:rFonts w:ascii="華康古印體" w:hAnsi="華康古印體" w:eastAsia="華康古印體"/>
                          <w:b/>
                          <w:sz w:val="32"/>
                          <w:szCs w:val="32"/>
                          <w:u w:val="wave"/>
                        </w:rPr>
                        <w:t>綜合教學大樓一樓</w:t>
                      </w:r>
                      <w:r>
                        <w:rPr>
                          <w:rFonts w:eastAsia="華康古印體" w:ascii="華康古印體" w:hAnsi="華康古印體"/>
                          <w:b/>
                          <w:sz w:val="32"/>
                          <w:szCs w:val="32"/>
                          <w:u w:val="wave"/>
                        </w:rPr>
                        <w:t>-</w:t>
                      </w:r>
                      <w:r>
                        <w:rPr>
                          <w:rFonts w:ascii="華康古印體" w:hAnsi="華康古印體" w:eastAsia="華康古印體"/>
                          <w:b/>
                          <w:sz w:val="32"/>
                          <w:szCs w:val="32"/>
                          <w:u w:val="wave"/>
                        </w:rPr>
                        <w:t>聯合服務中心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，請同學自行前往指定地點觀賞，並於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  <w:u w:val="wave"/>
                        </w:rPr>
                        <w:t>投票單上</w:t>
                      </w:r>
                      <w:r>
                        <w:rPr>
                          <w:rFonts w:ascii="華康古印體" w:hAnsi="華康古印體" w:eastAsia="華康古印體"/>
                          <w:b/>
                          <w:sz w:val="32"/>
                          <w:szCs w:val="32"/>
                          <w:u w:val="wave"/>
                        </w:rPr>
                        <w:t>勾選一項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  <w:u w:val="wave"/>
                        </w:rPr>
                        <w:t>最喜愛的作品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，投入指定的投票箱中即可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Ex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：勾選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號請投入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號投票箱中，勾選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號請投入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號投票箱中，依此類推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歡迎同學踴躍投票！！為支持的作品加油打氣</w:t>
                      </w:r>
                      <w:r>
                        <w:rPr>
                          <w:rFonts w:eastAsia="華康古印體" w:ascii="華康古印體" w:hAnsi="華康古印體"/>
                          <w:sz w:val="28"/>
                          <w:szCs w:val="28"/>
                        </w:rPr>
                        <w:t>~~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eastAsia="華康古印體"/>
                          <w:sz w:val="28"/>
                          <w:szCs w:val="28"/>
                        </w:rPr>
                        <w:t>每人限投一票，投票單影印無效！如果遺失，恕不補發！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華康古印體" w:hAnsi="華康古印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" w:hAnsi="華康古印體" w:eastAsia="華康古印體"/>
                          <w:color w:val="0000FF"/>
                          <w:sz w:val="28"/>
                          <w:szCs w:val="28"/>
                        </w:rPr>
                        <w:t>如有任何問題，歡迎來電洽詢。</w:t>
                      </w:r>
                      <w:r>
                        <w:rPr>
                          <w:rFonts w:eastAsia="華康古印體" w:ascii="華康古印體" w:hAnsi="華康古印體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古印體" w:hAnsi="華康古印體" w:eastAsia="華康古印體"/>
                          <w:color w:val="0000FF"/>
                          <w:sz w:val="28"/>
                          <w:szCs w:val="28"/>
                        </w:rPr>
                        <w:t>聯合服務中心：分機</w:t>
                      </w:r>
                      <w:r>
                        <w:rPr>
                          <w:rFonts w:eastAsia="華康古印體" w:ascii="華康古印體" w:hAnsi="華康古印體"/>
                          <w:color w:val="0000FF"/>
                          <w:sz w:val="28"/>
                          <w:szCs w:val="28"/>
                        </w:rPr>
                        <w:t>249</w:t>
                      </w:r>
                      <w:r>
                        <w:rPr>
                          <w:rFonts w:ascii="華康古印體" w:hAnsi="華康古印體" w:eastAsia="華康古印體"/>
                          <w:color w:val="00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古印體" w:ascii="華康古印體" w:hAnsi="華康古印體"/>
                          <w:color w:val="0000FF"/>
                          <w:sz w:val="28"/>
                          <w:szCs w:val="28"/>
                        </w:rPr>
                        <w:t>3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-7839710</wp:posOffset>
                </wp:positionV>
                <wp:extent cx="1911350" cy="1134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0420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89.35pt;mso-wrap-distance-left:9.05pt;mso-wrap-distance-right:9.05pt;mso-wrap-distance-top:0pt;mso-wrap-distance-bottom:0pt;margin-top:-617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0420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667510</wp:posOffset>
                </wp:positionV>
                <wp:extent cx="1651635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7.5pt;mso-wrap-distance-left:9.05pt;mso-wrap-distance-right:9.05pt;mso-wrap-distance-top:0pt;mso-wrap-distance-bottom:0pt;margin-top:-13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0.2pt;width:115.4pt;height:30.1pt;mso-wrap-style:none;v-text-anchor:middle;mso-position-vertical:top" type="_x0000_t136">
                            <v:path textpathok="t"/>
                            <v:textpath on="t" fitshape="t" string="★★近期證照輔導消息" style="font-family:&quot;新細明體&quot;;font-size:28pt"/>
                            <v:imagedata r:id="rId9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305560</wp:posOffset>
                </wp:positionV>
                <wp:extent cx="3886200" cy="12858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180"/>
                              <w:ind w:left="120" w:hanging="480"/>
                              <w:jc w:val="center"/>
                              <w:rPr/>
                            </w:pPr>
                            <w:r>
                              <w:rPr>
                                <w:rFonts w:eastAsia="華康少女文字W7(P)" w:cs="標楷體" w:ascii="華康少女文字W7(P)" w:hAnsi="華康少女文字W7(P)"/>
                                <w:color w:val="FF0000"/>
                                <w:sz w:val="32"/>
                                <w:szCs w:val="32"/>
                              </w:rPr>
                              <w:t></w:t>
                            </w:r>
                            <w:r>
                              <w:rPr/>
                              <w:t>證照加強輔導班：</w:t>
                            </w:r>
                          </w:p>
                          <w:tbl>
                            <w:tblPr>
                              <w:tblW w:w="5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  <w:b/>
                                      <w:u w:val="single"/>
                                    </w:rPr>
                                    <w:t>預計開設之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證照輔導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  <w:b/>
                                      <w:u w:val="single"/>
                                    </w:rPr>
                                    <w:t>預計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開設班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預計開班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會計事務丙級輔導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25pt;mso-wrap-distance-left:9.05pt;mso-wrap-distance-right:9.05pt;mso-wrap-distance-top:0pt;mso-wrap-distance-bottom:0pt;margin-top:-10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180"/>
                        <w:ind w:left="120" w:hanging="480"/>
                        <w:jc w:val="center"/>
                        <w:rPr/>
                      </w:pPr>
                      <w:r>
                        <w:rPr>
                          <w:rFonts w:eastAsia="華康少女文字W7(P)" w:cs="標楷體" w:ascii="華康少女文字W7(P)" w:hAnsi="華康少女文字W7(P)"/>
                          <w:color w:val="FF0000"/>
                          <w:sz w:val="32"/>
                          <w:szCs w:val="32"/>
                        </w:rPr>
                        <w:t></w:t>
                      </w:r>
                      <w:r>
                        <w:rPr/>
                        <w:t>證照加強輔導班：</w:t>
                      </w:r>
                    </w:p>
                    <w:tbl>
                      <w:tblPr>
                        <w:tblW w:w="5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1714"/>
                      </w:tblGrid>
                      <w:tr>
                        <w:trPr/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u w:val="single"/>
                              </w:rPr>
                              <w:t>預計開設之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證照輔導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u w:val="single"/>
                              </w:rPr>
                              <w:t>預計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開設班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預計開班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會計事務丙級輔導班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1496060</wp:posOffset>
                </wp:positionV>
                <wp:extent cx="3771900" cy="1673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18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少女文字W7(P)" w:cs="標楷體" w:ascii="華康少女文字W7(P)" w:hAnsi="華康少女文字W7(P)"/>
                                <w:color w:val="FF0000"/>
                                <w:sz w:val="32"/>
                                <w:szCs w:val="32"/>
                              </w:rPr>
                              <w:t></w:t>
                            </w:r>
                            <w:r>
                              <w:rPr/>
                              <w:t>證照考試團體報名服務</w:t>
                            </w:r>
                          </w:p>
                          <w:tbl>
                            <w:tblPr>
                              <w:tblW w:w="4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4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  <w:b/>
                                      <w:u w:val="single"/>
                                    </w:rPr>
                                    <w:t>預計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受理報名證照考試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證照考試名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預計報名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多益英語測驗校園專案考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軟體應用師配銷模組、財務模組、製造模組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古印體" w:hAnsi="華康古印體" w:eastAsia="華康古印體" w:cs="標楷體"/>
                                    </w:rPr>
                                  </w:pP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" w:cs="標楷體" w:ascii="華康古印體" w:hAnsi="華康古印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標楷體" w:eastAsia="華康古印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1.75pt;mso-wrap-distance-left:9.05pt;mso-wrap-distance-right:9.05pt;mso-wrap-distance-top:0pt;mso-wrap-distance-bottom:0pt;margin-top:-117.8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180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華康少女文字W7(P)" w:cs="標楷體" w:ascii="華康少女文字W7(P)" w:hAnsi="華康少女文字W7(P)"/>
                          <w:color w:val="FF0000"/>
                          <w:sz w:val="32"/>
                          <w:szCs w:val="32"/>
                        </w:rPr>
                        <w:t></w:t>
                      </w:r>
                      <w:r>
                        <w:rPr/>
                        <w:t>證照考試團體報名服務</w:t>
                      </w:r>
                    </w:p>
                    <w:tbl>
                      <w:tblPr>
                        <w:tblW w:w="4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1674"/>
                      </w:tblGrid>
                      <w:tr>
                        <w:trPr/>
                        <w:tc>
                          <w:tcPr>
                            <w:tcW w:w="4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  <w:b/>
                                <w:u w:val="single"/>
                              </w:rPr>
                              <w:t>預計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受理報名證照考試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證照考試名稱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預計報名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多益英語測驗校園專案考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ERP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軟體應用師配銷模組、財務模組、製造模組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古印體" w:hAnsi="華康古印體" w:eastAsia="華康古印體" w:cs="標楷體"/>
                              </w:rPr>
                            </w:pP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年</w:t>
                            </w:r>
                            <w:r>
                              <w:rPr>
                                <w:rFonts w:eastAsia="華康古印體" w:cs="標楷體" w:ascii="華康古印體" w:hAnsi="華康古印體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標楷體" w:eastAsia="華康古印體"/>
                              </w:rPr>
                              <w:t>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6525" cy="3308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教務處公佈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6.1pt;width:110.7pt;height:2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教務處公佈欄</w:t>
                      </w:r>
                    </w:p>
                  </w:txbxContent>
                </v:textbox>
                <v:path textpathok="t"/>
                <v:textpath on="t" fitshape="t" string="教務處公佈欄" style="font-family:&quot;新細明體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stroked="f" o:allowincell="f" style="position:absolute;margin-left:0pt;margin-top:-22.55pt;width:96.4pt;height:22.45pt;mso-wrap-style:none;v-text-anchor:middle;mso-position-vertical:top" type="_x0000_t136">
            <v:path textpathok="t"/>
            <v:textpath on="t" fitshape="t" string="★★獎學金資訊" style="font-family:&quot;新細明體&quot;;font-size:28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30.2pt;width:115.4pt;height:30.1pt;mso-wrap-style:none;v-text-anchor:middle;mso-position-vertical:top" type="_x0000_t136">
            <v:path textpathok="t"/>
            <v:textpath on="t" fitshape="t" string="★★近期證照輔導消息" style="font-family:&quot;新細明體&quot;;font-size:28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charset w:val="01"/>
    <w:family w:val="roman"/>
    <w:pitch w:val="default"/>
  </w:font>
  <w:font w:name="華康墨字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少女文字W7(P)" w:hAnsi="華康少女文字W7(P)" w:cs="華康少女文字W7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>
      <w:rFonts w:ascii="華康少女文字W7(P)" w:hAnsi="華康少女文字W7(P)" w:eastAsia="華康少女文字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29:00Z</dcterms:created>
  <dc:creator>致理</dc:creator>
  <dc:description/>
  <dc:language>en-US</dc:language>
  <cp:lastModifiedBy>致理</cp:lastModifiedBy>
  <cp:lastPrinted>2007-10-12T12:32:00Z</cp:lastPrinted>
  <dcterms:modified xsi:type="dcterms:W3CDTF">2007-10-12T04:34:00Z</dcterms:modified>
  <cp:revision>8</cp:revision>
  <dc:subject/>
  <dc:title> </dc:title>
</cp:coreProperties>
</file>