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607935" cy="10746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57340</wp:posOffset>
            </wp:positionH>
            <wp:positionV relativeFrom="paragraph">
              <wp:posOffset>-1128395</wp:posOffset>
            </wp:positionV>
            <wp:extent cx="756094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2171700" cy="7981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7.06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9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7.06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5504815" cy="4997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9.35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32.05pt;width:418.8pt;height:31.95pt;mso-wrap-style:none;v-text-anchor:middle;mso-position-vertical:top" type="_x0000_t136">
                            <v:path textpathok="t"/>
                            <v:textpath on="t" fitshape="t" string="聯合服務中心開放網路申請！" style="font-family:&quot;新細明體&quot;;font-size:3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971550</wp:posOffset>
                </wp:positionV>
                <wp:extent cx="4871720" cy="6007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7.3pt;mso-wrap-distance-left:9.05pt;mso-wrap-distance-right:9.05pt;mso-wrap-distance-top:0pt;mso-wrap-distance-bottom:0pt;margin-top:76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pict>
                          <v:shape id="shape_0" fillcolor="#9400ed" stroked="t" o:allowincell="f" style="position:absolute;margin-left:0pt;margin-top:-40pt;width:368.95pt;height:39.9pt;mso-wrap-style:none;v-text-anchor:middle;mso-position-vertical:top" type="_x0000_t136">
                            <v:path textpathok="t"/>
                            <v:textpath on="t" fitshape="t" string="語言中心～暑期免費英、日語加強班～" style="font-family:&quot;新細明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6219190" cy="5380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為輔導同學取得外語證照，語言中心特地舉辦暑期 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免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言輔導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  <w:lang w:val="fr-F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</w:rPr>
                              <w:t>多益英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</w:rPr>
                              <w:t>班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 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以上（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－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過多益分數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 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分以下            －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考過多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成績未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</w:rPr>
                              <w:t>日本語能力測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2"/>
                                <w:szCs w:val="32"/>
                                <w:bdr w:val="single" w:sz="4" w:space="0" w:color="000000"/>
                              </w:rPr>
                              <w:t>班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級   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級   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即日起報名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截止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Ｆ　語言中心（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#3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課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樓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語言教室 </w:t>
                            </w:r>
                          </w:p>
                          <w:p>
                            <w:pPr>
                              <w:pStyle w:val="Normal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課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每週一、四 開班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OE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8:20~10:10)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fr-FR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fr-FR"/>
                              </w:rPr>
                              <w:t>(10:20~12:10)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本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fr-FR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fr-FR"/>
                              </w:rPr>
                              <w:t>(08:20~10:10) 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fr-FR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fr-FR"/>
                              </w:rPr>
                              <w:t>(10:20~12:10) 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夜分別開班，同學可擇一報名。為確保出席率須預繳保證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，全勤保證金全數退回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華康墨字體(P)" w:cs="標楷體" w:ascii="華康墨字體(P)" w:hAnsi="華康墨字體(P)"/>
                                <w:color w:val="333399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華康墨字體(P)" w:hAnsi="華康墨字體(P)" w:cs="標楷體" w:eastAsia="華康墨字體(P)"/>
                                <w:color w:val="333399"/>
                                <w:sz w:val="36"/>
                                <w:szCs w:val="36"/>
                              </w:rPr>
                              <w:t>課後技合處將協助辦理二場</w:t>
                            </w:r>
                            <w:r>
                              <w:rPr>
                                <w:rFonts w:eastAsia="華康墨字體(P)" w:cs="標楷體" w:ascii="華康墨字體(P)" w:hAnsi="華康墨字體(P)"/>
                                <w:color w:val="333399"/>
                                <w:sz w:val="36"/>
                                <w:szCs w:val="36"/>
                              </w:rPr>
                              <w:t>TOEIC</w:t>
                            </w:r>
                            <w:r>
                              <w:rPr>
                                <w:rFonts w:ascii="華康墨字體(P)" w:hAnsi="華康墨字體(P)" w:cs="標楷體" w:eastAsia="華康墨字體(P)"/>
                                <w:color w:val="333399"/>
                                <w:sz w:val="36"/>
                                <w:szCs w:val="36"/>
                              </w:rPr>
                              <w:t>校園專案檢定報名，檢定成績優異者，將頒發</w:t>
                            </w:r>
                            <w:r>
                              <w:rPr>
                                <w:rFonts w:ascii="華康墨字體(P)" w:hAnsi="華康墨字體(P)" w:cs="標楷體" w:eastAsia="華康墨字體(P)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〝</w:t>
                            </w:r>
                            <w:r>
                              <w:rPr>
                                <w:rFonts w:eastAsia="華康墨字體(P)" w:cs="標楷體" w:ascii="華康墨字體(P)" w:hAnsi="華康墨字體(P)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,000-10,000</w:t>
                            </w:r>
                            <w:r>
                              <w:rPr>
                                <w:rFonts w:ascii="華康墨字體(P)" w:hAnsi="華康墨字體(P)" w:cs="標楷體" w:eastAsia="華康墨字體(P)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元獎金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23.7pt;mso-wrap-distance-left:9.05pt;mso-wrap-distance-right:9.05pt;mso-wrap-distance-top:0pt;mso-wrap-distance-bottom:0pt;margin-top:13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為輔導同學取得外語證照，語言中心特地舉辦暑期 </w:t>
                      </w:r>
                      <w:r>
                        <w:rPr>
                          <w:rFonts w:ascii="華康古印體" w:hAnsi="華康古印體" w:cs="標楷體" w:eastAsia="華康古印體"/>
                          <w:color w:val="FF0000"/>
                          <w:sz w:val="48"/>
                          <w:szCs w:val="48"/>
                          <w:u w:val="single"/>
                        </w:rPr>
                        <w:t>免費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語言輔導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  <w:lang w:val="fr-FR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</w:rPr>
                        <w:t>多益英檢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</w:rPr>
                        <w:t>班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 6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以上（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－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過多益分數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 6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分以下            －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考過多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成績未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</w:rPr>
                        <w:t>日本語能力測驗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32"/>
                          <w:szCs w:val="32"/>
                          <w:bdr w:val="single" w:sz="4" w:space="0" w:color="000000"/>
                        </w:rPr>
                        <w:t>班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級   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級   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即日起報名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截止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地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圖書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Ｆ　語言中心（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#37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上課地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書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樓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語言教室 </w:t>
                      </w:r>
                    </w:p>
                    <w:p>
                      <w:pPr>
                        <w:pStyle w:val="Normal"/>
                        <w:ind w:left="1401" w:hanging="14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上課時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時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每週一、四 開班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OEI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08:20~10:10)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fr-FR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fr-FR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fr-FR"/>
                        </w:rPr>
                        <w:t>(10:20~12:10)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本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fr-FR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fr-FR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fr-FR"/>
                        </w:rPr>
                        <w:t>(08:20~10:10) 4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fr-FR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fr-FR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fr-FR"/>
                        </w:rPr>
                        <w:t>(10:20~12:10) 4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夜分別開班，同學可擇一報名。為確保出席率須預繳保證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，全勤保證金全數退回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華康墨字體(P)" w:cs="標楷體" w:ascii="華康墨字體(P)" w:hAnsi="華康墨字體(P)"/>
                          <w:color w:val="333399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華康墨字體(P)" w:hAnsi="華康墨字體(P)" w:cs="標楷體" w:eastAsia="華康墨字體(P)"/>
                          <w:color w:val="333399"/>
                          <w:sz w:val="36"/>
                          <w:szCs w:val="36"/>
                        </w:rPr>
                        <w:t>課後技合處將協助辦理二場</w:t>
                      </w:r>
                      <w:r>
                        <w:rPr>
                          <w:rFonts w:eastAsia="華康墨字體(P)" w:cs="標楷體" w:ascii="華康墨字體(P)" w:hAnsi="華康墨字體(P)"/>
                          <w:color w:val="333399"/>
                          <w:sz w:val="36"/>
                          <w:szCs w:val="36"/>
                        </w:rPr>
                        <w:t>TOEIC</w:t>
                      </w:r>
                      <w:r>
                        <w:rPr>
                          <w:rFonts w:ascii="華康墨字體(P)" w:hAnsi="華康墨字體(P)" w:cs="標楷體" w:eastAsia="華康墨字體(P)"/>
                          <w:color w:val="333399"/>
                          <w:sz w:val="36"/>
                          <w:szCs w:val="36"/>
                        </w:rPr>
                        <w:t>校園專案檢定報名，檢定成績優異者，將頒發</w:t>
                      </w:r>
                      <w:r>
                        <w:rPr>
                          <w:rFonts w:ascii="華康墨字體(P)" w:hAnsi="華康墨字體(P)" w:cs="標楷體" w:eastAsia="華康墨字體(P)"/>
                          <w:b/>
                          <w:color w:val="FF0000"/>
                          <w:sz w:val="44"/>
                          <w:szCs w:val="44"/>
                        </w:rPr>
                        <w:t>〝</w:t>
                      </w:r>
                      <w:r>
                        <w:rPr>
                          <w:rFonts w:eastAsia="華康墨字體(P)" w:cs="標楷體" w:ascii="華康墨字體(P)" w:hAnsi="華康墨字體(P)"/>
                          <w:b/>
                          <w:color w:val="FF0000"/>
                          <w:sz w:val="44"/>
                          <w:szCs w:val="44"/>
                        </w:rPr>
                        <w:t>2,000-10,000</w:t>
                      </w:r>
                      <w:r>
                        <w:rPr>
                          <w:rFonts w:ascii="華康墨字體(P)" w:hAnsi="華康墨字體(P)" w:cs="標楷體" w:eastAsia="華康墨字體(P)"/>
                          <w:b/>
                          <w:color w:val="FF0000"/>
                          <w:sz w:val="44"/>
                          <w:szCs w:val="44"/>
                        </w:rPr>
                        <w:t>元獎金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9760</wp:posOffset>
                </wp:positionH>
                <wp:positionV relativeFrom="paragraph">
                  <wp:posOffset>338455</wp:posOffset>
                </wp:positionV>
                <wp:extent cx="6752590" cy="2637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致理的同學有福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網路各項學籍資料申請系統已於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30"/>
                                <w:szCs w:val="30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日正式啟用，今後申請中文成績單、學生證補發，只要動動您的手指即可透過網路申請，既省時又快速喔！歡迎在校同學暨畢業校友們多加利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聯合服務中心將以【親切、溫馨、貼心】為【在校同學暨畢業校友】們服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因為網路申請系統是第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次使用，若有不周全或不理想希望同學們能提供更多改進的意見！聯合服務中心將不辜負同學們的期望；並立即改進，以期望能為同學們提供更多更滿意的服務！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1650"/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聯合服務中心聯絡電話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30"/>
                                <w:szCs w:val="30"/>
                              </w:rPr>
                              <w:t>:2257-6167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分機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30"/>
                                <w:szCs w:val="30"/>
                              </w:rPr>
                              <w:t>352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30"/>
                                <w:szCs w:val="30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ind w:firstLine="1650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30"/>
                                <w:szCs w:val="30"/>
                              </w:rPr>
                              <w:t>聯合服務中心網址：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30"/>
                                <w:szCs w:val="30"/>
                              </w:rPr>
                              <w:t>http://n2007.chihlee.edu.tw/uscstudent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7.7pt;mso-wrap-distance-left:9.05pt;mso-wrap-distance-right:9.05pt;mso-wrap-distance-top:0pt;mso-wrap-distance-bottom:0pt;margin-top:26.65pt;mso-position-vertical-relative:text;margin-left:54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</w:pPr>
                      <w:r>
                        <w:rPr>
                          <w:rFonts w:ascii="華康古印體" w:hAnsi="華康古印體" w:eastAsia="華康古印體"/>
                          <w:b/>
                          <w:color w:val="FF0000"/>
                          <w:sz w:val="30"/>
                          <w:szCs w:val="30"/>
                        </w:rPr>
                        <w:t>致理的同學有福了！</w: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網路各項學籍資料申請系統已於</w:t>
                      </w:r>
                      <w:r>
                        <w:rPr>
                          <w:rFonts w:eastAsia="華康古印體" w:ascii="華康古印體" w:hAnsi="華康古印體"/>
                          <w:sz w:val="30"/>
                          <w:szCs w:val="30"/>
                        </w:rPr>
                        <w:t>96</w:t>
                      </w: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華康古印體" w:ascii="華康古印體" w:hAnsi="華康古印體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日正式啟用，今後申請中文成績單、學生證補發，只要動動您的手指即可透過網路申請，既省時又快速喔！歡迎在校同學暨畢業校友們多加利用！</w: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聯合服務中心將以【親切、溫馨、貼心】為【在校同學暨畢業校友】們服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因為網路申請系統是第</w:t>
                      </w:r>
                      <w:r>
                        <w:rPr>
                          <w:rFonts w:eastAsia="華康古印體" w:ascii="華康古印體" w:hAnsi="華康古印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次使用，若有不周全或不理想希望同學們能提供更多改進的意見！聯合服務中心將不辜負同學們的期望；並立即改進，以期望能為同學們提供更多更滿意的服務！</w:t>
                      </w:r>
                    </w:p>
                    <w:p>
                      <w:pPr>
                        <w:pStyle w:val="Normal"/>
                        <w:spacing w:before="72" w:after="0"/>
                        <w:ind w:firstLine="1650"/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聯合服務中心聯絡電話</w:t>
                      </w:r>
                      <w:r>
                        <w:rPr>
                          <w:rFonts w:eastAsia="華康古印體" w:ascii="華康古印體" w:hAnsi="華康古印體"/>
                          <w:sz w:val="30"/>
                          <w:szCs w:val="30"/>
                        </w:rPr>
                        <w:t>:2257-6167</w:t>
                      </w: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分機</w:t>
                      </w:r>
                      <w:r>
                        <w:rPr>
                          <w:rFonts w:eastAsia="華康古印體" w:ascii="華康古印體" w:hAnsi="華康古印體"/>
                          <w:sz w:val="30"/>
                          <w:szCs w:val="30"/>
                        </w:rPr>
                        <w:t>352</w:t>
                      </w: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30"/>
                          <w:szCs w:val="30"/>
                        </w:rPr>
                        <w:t>249</w:t>
                      </w:r>
                    </w:p>
                    <w:p>
                      <w:pPr>
                        <w:pStyle w:val="Normal"/>
                        <w:ind w:firstLine="1650"/>
                        <w:rPr/>
                      </w:pPr>
                      <w:r>
                        <w:rPr>
                          <w:rFonts w:ascii="華康古印體" w:hAnsi="華康古印體" w:eastAsia="華康古印體"/>
                          <w:sz w:val="30"/>
                          <w:szCs w:val="30"/>
                        </w:rPr>
                        <w:t>聯合服務中心網址：</w:t>
                      </w:r>
                      <w:r>
                        <w:rPr>
                          <w:rFonts w:eastAsia="華康古印體" w:ascii="華康古印體" w:hAnsi="華康古印體"/>
                          <w:sz w:val="30"/>
                          <w:szCs w:val="30"/>
                        </w:rPr>
                        <w:t>http://n2007.chihlee.edu.tw/uscstuden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4650</wp:posOffset>
                </wp:positionH>
                <wp:positionV relativeFrom="paragraph">
                  <wp:posOffset>3048000</wp:posOffset>
                </wp:positionV>
                <wp:extent cx="7315200" cy="6324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720" w:right="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 xml:space="preserve">～ </w:t>
                            </w:r>
                            <w:r>
                              <w:rPr>
                                <w:rFonts w:ascii="華康少女文字W7(P)" w:hAnsi="華康少女文字W7(P)" w:eastAsia="標楷體"/>
                                <w:b/>
                                <w:color w:val="FF6600"/>
                                <w:sz w:val="40"/>
                                <w:szCs w:val="40"/>
                              </w:rPr>
                              <w:t xml:space="preserve">學籍資料網路申請項目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～</w:t>
                            </w:r>
                          </w:p>
                          <w:tbl>
                            <w:tblPr>
                              <w:tblW w:w="46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  <w:gridCol w:w="975"/>
                              <w:gridCol w:w="1391"/>
                              <w:gridCol w:w="13"/>
                              <w:gridCol w:w="2427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申請項目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工本費（份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領取時間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具備文件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在校生中文成績單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學年或學期成績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日間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夜間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現場取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校友中文歷年成績單申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間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之前畢業現場取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夜間現場取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校友中文歷年成績單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軍訓課程折抵役期證明申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轉會總教官折抵軍訓課程折抵役期證明申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校友中文歷年成績單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附排名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轉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英文成績單申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初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（英文姓名須與護照上姓名相同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需繳驗護照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英文姓名須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護照上姓名相同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轉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英文成績單申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非初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需繳驗護照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英文姓名須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護照上姓名相同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轉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生證補（換）申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生證遺失聲明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轉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英文在學證明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限在學生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需繳驗護照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英文姓名須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護照上姓名相同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轉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文在學證明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需自行影印學生證正反面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現場取件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生證影印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須查驗正本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現場取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英文推薦函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（英文姓名須與護照上姓名相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（限已畢業者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需繳驗護照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英文姓名須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護照上姓名相同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雜費繳費證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  <w:t>現場取件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現場取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76pt;height:498pt;mso-wrap-distance-left:9.05pt;mso-wrap-distance-right:9.05pt;mso-wrap-distance-top:0pt;mso-wrap-distance-bottom:0pt;margin-top:240pt;mso-position-vertical-relative:text;margin-left:52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-720" w:right="0" w:hanging="0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 xml:space="preserve">～ </w:t>
                      </w:r>
                      <w:r>
                        <w:rPr>
                          <w:rFonts w:ascii="華康少女文字W7(P)" w:hAnsi="華康少女文字W7(P)" w:eastAsia="標楷體"/>
                          <w:b/>
                          <w:color w:val="FF6600"/>
                          <w:sz w:val="40"/>
                          <w:szCs w:val="40"/>
                        </w:rPr>
                        <w:t xml:space="preserve">學籍資料網路申請項目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～</w:t>
                      </w:r>
                    </w:p>
                    <w:tbl>
                      <w:tblPr>
                        <w:tblW w:w="46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  <w:gridCol w:w="975"/>
                        <w:gridCol w:w="1391"/>
                        <w:gridCol w:w="13"/>
                        <w:gridCol w:w="2427"/>
                        <w:gridCol w:w="1939"/>
                      </w:tblGrid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項目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工本費（份）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領取時間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具備文件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在校生中文成績單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學年或學期成績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日間部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夜間部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現場取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校友中文歷年成績單申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日間轉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之前畢業現場取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夜間現場取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校友中文歷年成績單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軍訓課程折抵役期證明申請</w:t>
                            </w: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轉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轉會總教官折抵軍訓課程折抵役期證明申請</w:t>
                            </w: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校友中文歷年成績單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附排名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轉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英文成績單申請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初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（英文姓名須與護照上姓名相同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需繳驗護照影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英文姓名須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護照上姓名相同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轉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英文成績單申請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非初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需繳驗護照影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英文姓名須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護照上姓名相同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轉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生證補（換）申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生證遺失聲明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轉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英文在學證明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限在學生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需繳驗護照影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英文姓名須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護照上姓名相同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轉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中文在學證明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需自行影印學生證正反面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現場取件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生證影印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須查驗正本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現場取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英文推薦函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（英文姓名須與護照上姓名相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（限已畢業者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需繳驗護照影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英文姓名須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護照上姓名相同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轉件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雜費繳費證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  <w:t>現場取件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現場取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476875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4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46.95pt;width:416.6pt;height:46.8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期末考到了～教務處祝福各位同學個個皆High Pass！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期末考到了～教務處祝福各位同學個個皆High Pass！！" style="font-family:&quot;新細明體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2.05pt;width:418.8pt;height:31.95pt;mso-wrap-style:none;v-text-anchor:middle;mso-position-vertical:top" type="_x0000_t136">
            <v:path textpathok="t"/>
            <v:textpath on="t" fitshape="t" string="聯合服務中心開放網路申請！" style="font-family:&quot;新細明體&quot;;font-size:3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40pt;width:368.95pt;height:39.9pt;mso-wrap-style:none;v-text-anchor:middle;mso-position-vertical:top" type="_x0000_t136">
            <v:path textpathok="t"/>
            <v:textpath on="t" fitshape="t" string="語言中心～暑期免費英、日語加強班～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5291455" cy="595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28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期末考到了～教務處祝福各位同學個個皆High Pass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46.95pt;width:416.6pt;height:46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期末考到了～教務處祝福各位同學個個皆High Pass！！</w:t>
                      </w:r>
                    </w:p>
                  </w:txbxContent>
                </v:textbox>
                <v:path textpathok="t"/>
                <v:textpath on="t" fitshape="t" string="期末考到了～教務處祝福各位同學個個皆High Pass！！" style="font-family:&quot;新細明體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華康古印體">
    <w:charset w:val="88"/>
    <w:family w:val="script"/>
    <w:pitch w:val="default"/>
  </w:font>
  <w:font w:name="華康墨字體(P)">
    <w:charset w:val="88"/>
    <w:family w:val="decorative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3333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9:00Z</dcterms:created>
  <dc:creator>user</dc:creator>
  <dc:description/>
  <dc:language>en-US</dc:language>
  <cp:lastModifiedBy>user</cp:lastModifiedBy>
  <cp:lastPrinted>2007-06-26T10:39:00Z</cp:lastPrinted>
  <dcterms:modified xsi:type="dcterms:W3CDTF">2007-06-26T03:10:00Z</dcterms:modified>
  <cp:revision>19</cp:revision>
  <dc:subject/>
  <dc:title> </dc:title>
</cp:coreProperties>
</file>