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藥補不如運動補</w:t>
      </w:r>
    </w:p>
    <w:p>
      <w:pPr>
        <w:pStyle w:val="Normal"/>
        <w:rPr/>
      </w:pPr>
      <w:r>
        <w:rPr/>
        <w:t>你今天快樂嗎？</w:t>
      </w:r>
    </w:p>
    <w:p>
      <w:pPr>
        <w:pStyle w:val="Normal"/>
        <w:rPr/>
      </w:pPr>
      <w:r>
        <w:rPr/>
        <w:t>不論答案快樂與否，快樂在神經生理上，是由許多神經傳導物質間的交互作用所決定的，某些毒品能改變腦內神經傳導物質的相對比例，進而誘發令人難以戒斷的欣喜感，而治療憂鬱症等精神疾病的藥物，也是相同的原理。若有不用吃藥，就能解決憂鬱、失眠等問題，還能增加學習效能的方法，你願意試試嗎？</w:t>
      </w:r>
    </w:p>
    <w:p>
      <w:pPr>
        <w:pStyle w:val="Normal"/>
        <w:rPr/>
      </w:pPr>
      <w:r>
        <w:rPr/>
        <w:t>很簡單，那就是運動。</w:t>
      </w:r>
    </w:p>
    <w:p>
      <w:pPr>
        <w:pStyle w:val="Normal"/>
        <w:rPr/>
      </w:pPr>
      <w:r>
        <w:rPr/>
        <w:t>在本書中，瑞提醫師根據許多臨床或教育的實證，以及神經生理學的基礎研究，提出運動可以加強大腦的功能，匡正病態的思想，甚至對於一些被認為是正常的腦部老化現象，有治療的效果。</w:t>
      </w:r>
    </w:p>
    <w:p>
      <w:pPr>
        <w:pStyle w:val="Normal"/>
        <w:rPr/>
      </w:pPr>
      <w:r>
        <w:rPr/>
        <w:t>別懷疑，就是那麼簡單。</w:t>
      </w:r>
    </w:p>
    <w:p>
      <w:pPr>
        <w:pStyle w:val="Normal"/>
        <w:rPr/>
      </w:pPr>
      <w:r>
        <w:rPr/>
        <w:t>還記得上次生病，醫師除了開藥之外，有沒有鼓勵您要多運動？也許您覺得這是老生常談，還是將他當做耳邊風。然而運動早已被證實可改善糖尿病、高血脂症等慢性疾病，腦部手術後的患者，若能儘早接受復健治療，不僅肢體運動的恢復較佳，其神經與精神復原的速度及狀況，也遠優於指靜待身體自行癒合的人；甚至已在癌症患者身上證實，適度的運動已被證實能改善生活品質，也能增加存活率。運動對身體有這麼多不可思議的幫助，為什麼要懷疑運動無法改善精神方面的問題呢？</w:t>
      </w:r>
    </w:p>
    <w:p>
      <w:pPr>
        <w:pStyle w:val="Normal"/>
        <w:rPr/>
      </w:pPr>
      <w:r>
        <w:rPr/>
        <w:t>食補、藥補、不如「運動補」。除了一般所謂西醫之外，各國都有所謂的「另類治療」（</w:t>
      </w:r>
      <w:r>
        <w:rPr/>
        <w:t>alternative medicine</w:t>
      </w:r>
      <w:r>
        <w:rPr/>
        <w:t>），來處理西醫無法治療的問題。本書舉出許多實例，原本都該是另類治療的掛號者，然而在運動之後，許多問題竟然都不藥而癒。勝於仿間只能舉例證明的另類療法，書中更有許多大規模的臨床研究數據來支持作者的論點，若您週遭的親朋好友，甚至是您自己有書中所述的問題，別吝於嘗試這不用花錢、又不會擔心有副作用的治療方法：運動。</w:t>
      </w:r>
    </w:p>
    <w:p>
      <w:pPr>
        <w:pStyle w:val="Normal"/>
        <w:rPr/>
      </w:pPr>
      <w:r>
        <w:rPr/>
        <w:t>如果您被書中充斥的專有名詞嚇的有點退卻的話，那就直接讀最後一章吧。如果您能仔細讀完本書，那您會發現本書的論點，對於視叢林生活改變到辦公室謀生為進化、腦部只需無止境填充知識的現代人來說，無疑是重大的思維衝擊。</w:t>
      </w:r>
    </w:p>
    <w:p>
      <w:pPr>
        <w:pStyle w:val="Normal"/>
        <w:jc w:val="center"/>
        <w:rPr/>
      </w:pPr>
      <w:r>
        <w:rPr/>
        <w:t>　　　　　　　　　　　　　　　　　　（作者為林口長庚腦神經外科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4:00Z</dcterms:created>
  <dc:creator>user</dc:creator>
  <dc:description/>
  <cp:keywords/>
  <dc:language>en-US</dc:language>
  <cp:lastModifiedBy>chihlee</cp:lastModifiedBy>
  <dcterms:modified xsi:type="dcterms:W3CDTF">2011-09-26T03:47:00Z</dcterms:modified>
  <cp:revision>8</cp:revision>
  <dc:subject/>
  <dc:title>藥補不如運動補</dc:title>
</cp:coreProperties>
</file>