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壓力讓人專注，也會讓你上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「戰或逃反應」的最高指導原則就是將後備資源予以整編，以供緊急需求之用：一切先做了再說。腎上腺素所引發的激躁感會讓身體專注起來，我們的心跳會加快、血壓會升高、肺部的支氣管會擴張，以便輸送更多氧氣讓肌肉使用，腎上腺素會與肌梭（</w:t>
      </w:r>
      <w:r>
        <w:rPr/>
        <w:t>muscle spindles</w:t>
      </w:r>
      <w:r>
        <w:rPr/>
        <w:t>）結合，增加肌肉的靜止張力，以便隨時爆發行動。此外，我們皮膚內的血管會收縮，以便限制受傷時的出血量，腦內啡也會釋放，鈍化疼痛感。在這個情境中，進食與生殖等生物需求會被擱置，消化系統會停止活動，負責收縮膀胱的肌肉會鬆弛，以節省葡萄糖的消耗，唾液的分泌也會減少。</w:t>
      </w:r>
    </w:p>
    <w:p>
      <w:pPr>
        <w:pStyle w:val="Normal"/>
        <w:ind w:firstLine="480"/>
        <w:rPr/>
      </w:pPr>
      <w:r>
        <w:rPr/>
        <w:t>如果你經歷過上台演說的緊張時刻，對這種心跳加快、口乾舌燥的感覺應該不陌生。你的肌肉和腦袋突然變得很僵，幾乎沒辦法輕鬆、沒辦法樂在其中，甚至，如果皮質區跟杏仁核之間的訊號中斷，你的腦筋還會一片空白，當場僵在那裡。嚴格來說，這種全面引爆的壓力反應應該叫「戰或逃或僵反應」才對！雖然這種反應機制對站在講台上的你一點幫助也沒有，但基本上是古今皆然的─不管你面對的是一隻餓獅，還是一群躁動不安的聽眾。</w:t>
      </w:r>
    </w:p>
    <w:p>
      <w:pPr>
        <w:pStyle w:val="Normal"/>
        <w:ind w:firstLine="480"/>
        <w:rPr/>
      </w:pPr>
      <w:r>
        <w:rPr/>
        <w:t>有兩種神經傳導物質會提高大腦的警覺性：喚起注意力的正腎上腺素，以及能讓大腦更清楚、更專注的多巴胺，有些專注力缺失過動症（</w:t>
      </w:r>
      <w:r>
        <w:rPr/>
        <w:t>ADHD</w:t>
      </w:r>
      <w:r>
        <w:rPr/>
        <w:t>）的患者之所以對壓力上癮，就是因為這兩種神經傳導物質出現失調現象。他們必須有壓力才能專心，這就是他們做事拖拖拉拉主要原因之一，他們學會了等待火燒屁股的一刻降臨─只有在此時，當正腎上腺素與多巴胺因為壓力而釋放出來，他才能坐下來開始工作。這種對壓力的需求，也解釋了為什麼</w:t>
      </w:r>
      <w:r>
        <w:rPr/>
        <w:t>ADHD</w:t>
      </w:r>
      <w:r>
        <w:rPr/>
        <w:t>患者有時候老愛跟自己過不去，當一切都很美好時，他們總會替自己找麻煩，下意識地製造出危機狀況。我有個病患在經歷一連串不順遂的戀情之後，終於找到一個她很欣賞、也對她很體貼的男人，但每次只要事情進展得很順利，她就會找理由吵架；而這一番關於壓力成癮的提醒，能幫助她對自己這種傾向更有警覺性，並且像我期待的那樣，及時阻止自己再度惹禍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03:00Z</dcterms:created>
  <dc:creator>WinXP</dc:creator>
  <dc:description/>
  <cp:keywords/>
  <dc:language>en-US</dc:language>
  <cp:lastModifiedBy>chihlee</cp:lastModifiedBy>
  <dcterms:modified xsi:type="dcterms:W3CDTF">2011-01-19T02:33:00Z</dcterms:modified>
  <cp:revision>4</cp:revision>
  <dc:subject/>
  <dc:title>壓力讓人專注，也會讓你上癮</dc:title>
</cp:coreProperties>
</file>