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運動：持之以恆就對了</w:t>
      </w:r>
    </w:p>
    <w:p>
      <w:pPr>
        <w:pStyle w:val="Normal"/>
        <w:rPr>
          <w:b/>
          <w:b/>
          <w:sz w:val="36"/>
          <w:szCs w:val="36"/>
        </w:rPr>
      </w:pPr>
      <w:r>
        <w:rPr>
          <w:b/>
          <w:sz w:val="36"/>
          <w:szCs w:val="36"/>
        </w:rPr>
      </w:r>
    </w:p>
    <w:p>
      <w:pPr>
        <w:pStyle w:val="Normal"/>
        <w:rPr/>
      </w:pPr>
      <w:r>
        <w:rPr/>
        <w:t>任何年過六旬的人，我都會建議你盡可能每天做運動。既然退休了，有何不可呢？一週能運動六天是最理想的，但你要讓自己樂在其中，而不只是按表操課。你可以採用心跳監測器，它不但在追蹤訓練進度上具有極大的價值，可以激發動機，還能給你一種確定感，讓你不用猜測自己需要運動到什麼程度。這些產品都附有使用說明，但基本上你得用二二</w:t>
      </w:r>
      <w:r>
        <w:rPr/>
        <w:t>O</w:t>
      </w:r>
      <w:r>
        <w:rPr/>
        <w:t>減去年齡，算出理論上的最大心跳率，再用這個數字判斷你的運動程度。</w:t>
      </w:r>
    </w:p>
    <w:p>
      <w:pPr>
        <w:pStyle w:val="Normal"/>
        <w:rPr/>
      </w:pPr>
      <w:r>
        <w:rPr>
          <w:rFonts w:eastAsia="Times New Roman"/>
        </w:rPr>
        <w:t xml:space="preserve">    </w:t>
      </w:r>
      <w:r>
        <w:rPr/>
        <w:t>你的整體運動策略應該包括四大部分：有氧訓練、肌力訓練、平衡與柔軟度訓練，你應該先請較熟悉你狀況的醫師或教練，但我在這裡可以提供幾個確切的原則。</w:t>
      </w:r>
    </w:p>
    <w:p>
      <w:pPr>
        <w:pStyle w:val="Normal"/>
        <w:rPr/>
      </w:pPr>
      <w:r>
        <w:rPr/>
      </w:r>
    </w:p>
    <w:p>
      <w:pPr>
        <w:pStyle w:val="Normal"/>
        <w:rPr/>
      </w:pPr>
      <w:r>
        <w:rPr/>
        <w:t>1.</w:t>
      </w:r>
      <w:r>
        <w:rPr/>
        <w:t>有氧訓練：每週四天以本分之六十到六十五的最大心跳率進行三十分鐘到一小時的運動，以這個程度來說，你可以燃燒體內的脂肪，並且製造前面提到大腦結構性改變所必須的所有元素。走路應該可以滿足這個標準，但盡可能在戶外與他人一同進行。無論你做何選擇，試著找出能讓你長期樂於從事的運動。你可以挑兩天進行二十到三十分鐘較為激烈的運動，如果你很久沒運動了，不防慢慢來，別擔心，持之以恆恐怕比運動強度來的重要。「你不必費力到你以為的那種程度，」克拉馬說：「如果你能下更大的功夫並且用跑步代替走路，那很棒，但如果你辦不到，走路就夠了，而且走路其實可以發揮一些滿戲劇性的效果。」</w:t>
      </w:r>
    </w:p>
    <w:p>
      <w:pPr>
        <w:pStyle w:val="Normal"/>
        <w:rPr/>
      </w:pPr>
      <w:r>
        <w:rPr/>
        <w:t>2.</w:t>
      </w:r>
      <w:r>
        <w:rPr/>
        <w:t>肌力訓練：每週兩次使用重量或阻力訓練器材，每次坐三節能讓你連續作十到十五下的重量運動，這項對預防和對抗骨質疏鬆症是相當關鍵的：就算你做進天底下所有的有氧運動，你的肌肉和骨骼還是會隨著年齡而耗損。根據美國塔夫斯大學針對五十到七十歲女性所做的一項研究顯示，接受一年的肌力訓練可以為髖部和脊椎增加百分之一骨質密度，缺發運動則會流失百分之二‧五。如果你沒有做過阻力訓練，一開始最好先請個教練或尋求某方面的指導以正確的姿勢對運動傷害的防範相當重要。與彈跳相關的運動也能幫助強化你的骨骼，例如網球、跳舞、有氧課、跳繩、籃球、當然還有跑步。</w:t>
      </w:r>
    </w:p>
    <w:p>
      <w:pPr>
        <w:pStyle w:val="Normal"/>
        <w:rPr/>
      </w:pPr>
      <w:r>
        <w:rPr/>
        <w:t>3.</w:t>
      </w:r>
      <w:r>
        <w:rPr/>
        <w:t>平衡與柔軟度訓練：每週做這類運動兩次，每次大約三十分鐘。瑜珈、彼拉提斯、太極拳、武術和跳舞，全都會用到這些技巧，因此對維持身體的靈活相當重要，如果缺乏平衡感與柔軟度，你將失去持續從事有氧運動和肌力訓練的能力。除了身體上的活動，你也可以利用健身球、平衡板或</w:t>
      </w:r>
      <w:r>
        <w:rPr/>
        <w:t>Bosu</w:t>
      </w:r>
      <w:r>
        <w:rPr/>
        <w:t>球做練習。還記得那位熱愛滑雪的八旬老翁哈洛德嗎</w:t>
      </w:r>
      <w:r>
        <w:rPr/>
        <w:t>?</w:t>
      </w:r>
      <w:r>
        <w:rPr/>
        <w:t>他就是用</w:t>
      </w:r>
      <w:r>
        <w:rPr/>
        <w:t>Bosu</w:t>
      </w:r>
      <w:r>
        <w:rPr/>
        <w:t>球為近一次滑雪做行前訓練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5:00Z</dcterms:created>
  <dc:creator>me</dc:creator>
  <dc:description/>
  <cp:keywords/>
  <dc:language>en-US</dc:language>
  <cp:lastModifiedBy>chihlee</cp:lastModifiedBy>
  <dcterms:modified xsi:type="dcterms:W3CDTF">2011-09-26T03:20:00Z</dcterms:modified>
  <cp:revision>3</cp:revision>
  <dc:subject/>
  <dc:title>心智運動：不斷學習</dc:title>
</cp:coreProperties>
</file>