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心智運動：不斷學習</w:t>
      </w:r>
    </w:p>
    <w:p>
      <w:pPr>
        <w:pStyle w:val="Normal"/>
        <w:rPr>
          <w:b/>
          <w:b/>
          <w:sz w:val="36"/>
          <w:szCs w:val="36"/>
        </w:rPr>
      </w:pPr>
      <w:r>
        <w:rPr>
          <w:b/>
          <w:sz w:val="36"/>
          <w:szCs w:val="36"/>
        </w:rPr>
      </w:r>
    </w:p>
    <w:p>
      <w:pPr>
        <w:pStyle w:val="Normal"/>
        <w:rPr/>
      </w:pPr>
      <w:r>
        <w:rPr/>
        <w:t>我的建議是，不斷挑戰你的大腦。現在你已經知道運動可以促進腦神經元的連結，心智刺激則能將它們派上用場，難怪一篇又一篇的研究顯示，你所受的教育愈高，愈可能保存你的認知能力和預防失智的發生。在這些統計數字中，有不少是沒上過大學卻對周遭世界充滿濃厚興趣的人，而最令人得到啟發的例子，就是由美國約翰霍普金斯大學流行病學家主導的一項名為「經驗志工團」的都會區健康研究計畫。研究人員徵招了一百二十八位六十到八十六歲以非裔女性居多，教育程度、社經地位都不高的志工，訓練他們教授小學生閱讀和圖書館使用等技巧。結果發現，不但孩子們的考試成績進步了，那些志工的健康狀況也獲得實質的改善：半數的女性不再依賴拐杖；百分之四十四的人感覺自己變強壯了；他們花在看電視上的時間減少了百分之四，也發現自己有能力可以幫助更多的人。</w:t>
      </w:r>
    </w:p>
    <w:p>
      <w:pPr>
        <w:pStyle w:val="Normal"/>
        <w:rPr/>
      </w:pPr>
      <w:r>
        <w:rPr>
          <w:rFonts w:eastAsia="Times New Roman"/>
        </w:rPr>
        <w:t xml:space="preserve">    </w:t>
      </w:r>
      <w:r>
        <w:rPr/>
        <w:t>志工服務對健康有益，因為牽涉到人際接觸，而那原本就是對大腦的一項挑戰。任何需要持續與他人接觸的事物都能讓你活的更久、活的更好。統計結果顯示，社交活動和死亡率之間有緊密的負相關。新奇經驗會對大腦產生更多需求，從而建立自我彌補能力，你會獲得更多神奇肥料、更多神經連結、更多神經元和更多的可能性。</w:t>
      </w:r>
    </w:p>
    <w:p>
      <w:pPr>
        <w:pStyle w:val="Normal"/>
        <w:rPr/>
      </w:pPr>
      <w:r>
        <w:rPr>
          <w:rFonts w:eastAsia="Times New Roman"/>
        </w:rPr>
        <w:t xml:space="preserve">    </w:t>
      </w:r>
      <w:r>
        <w:rPr/>
        <w:t>一九九</w:t>
      </w:r>
      <w:r>
        <w:rPr/>
        <w:t>O</w:t>
      </w:r>
      <w:r>
        <w:rPr/>
        <w:t>年代中期，有為貝納黛修女因心臟病去世，享年八十五歲。死後，她跟其他超過六百位修女一樣，陸陸續續地把自己的大腦捐出來，公流行病學家大衛</w:t>
      </w:r>
      <w:r>
        <w:rPr>
          <w:rFonts w:eastAsia="Times New Roman"/>
        </w:rPr>
        <w:t xml:space="preserve"> </w:t>
      </w:r>
      <w:r>
        <w:rPr/>
        <w:t>斯諾登進行長期研究之用，而斯諾登也再她所寫的《在恩寵中變老》一書裡為文紀念明尼蘇達州曼卡托是聖母院修女學校的修女們。這些修女生前經常用字彙測驗、動腦遊戲和公共議題的辯論挑戰自己的大腦，而且很多都是百歲人瑞。貝納黛修女最令人感興趣的地方是，她直到死前都高居認知測驗成績裡的第</w:t>
      </w:r>
      <w:r>
        <w:rPr/>
        <w:t>90</w:t>
      </w:r>
      <w:r>
        <w:rPr/>
        <w:t>百分位，但根據解剖結果顯示，她的大腦已經遭到阿茲海默症的大規模損害，從海馬迴到皮質區的組織全都佈滿斑塊與神經纖維糾結，而且已經到最嚴重的程度了，她本身也帶有</w:t>
      </w:r>
      <w:r>
        <w:rPr/>
        <w:t>Apo-E4</w:t>
      </w:r>
      <w:r>
        <w:rPr/>
        <w:t>變異基因。換句話說，她早就應該成為失智老人才對，但除了大腦組織受損，她的思考還是相當敏銳。</w:t>
      </w:r>
    </w:p>
    <w:p>
      <w:pPr>
        <w:pStyle w:val="Normal"/>
        <w:rPr/>
      </w:pPr>
      <w:r>
        <w:rPr>
          <w:rFonts w:eastAsia="Times New Roman"/>
        </w:rPr>
        <w:t xml:space="preserve">    </w:t>
      </w:r>
      <w:r>
        <w:rPr/>
        <w:t>斯諾登把「認知儲備」的觀點當成可能的解釋之一，那是一種大腦會徵招其他區域協助完成任務，藉以適應與補救損害的能力。由於直到晚年還在教書，而且始終維持活躍的心智，貝納黛修女幾乎毫無疑問地訓練他的大腦適應了與生俱來的基因問題。她的例子，跟我母親一樣，都是值得效法的典範。</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4:00Z</dcterms:created>
  <dc:creator>chihlee</dc:creator>
  <dc:description/>
  <cp:keywords/>
  <dc:language>en-US</dc:language>
  <cp:lastModifiedBy>chihlee</cp:lastModifiedBy>
  <dcterms:modified xsi:type="dcterms:W3CDTF">2011-09-26T01:39:00Z</dcterms:modified>
  <cp:revision>2</cp:revision>
  <dc:subject/>
  <dc:title/>
</cp:coreProperties>
</file>