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SimSun" w:eastAsia="標楷體"/>
          <w:b/>
          <w:color w:val="000000"/>
          <w:kern w:val="0"/>
          <w:sz w:val="40"/>
          <w:szCs w:val="40"/>
        </w:rPr>
        <w:t>致理技術學院教職員學術著作著作權授權書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本授權書所授權之著作為授權人於致理技術學院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______________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系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所、科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、中心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學年度之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□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教師升等著作</w:t>
      </w:r>
    </w:p>
    <w:p>
      <w:pPr>
        <w:pStyle w:val="Normal"/>
        <w:autoSpaceDE w:val="false"/>
        <w:ind w:firstLine="1790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學術期刊論文著作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研討會論文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專書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研究計畫報告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專利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技術報告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學術演講簡報檔案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數位學習教材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著作標題：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同意授權，開放全文檢索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232323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不同意授權，僅開放書目資料及索引摘要等</w:t>
      </w:r>
      <w:r>
        <w:rPr>
          <w:rFonts w:ascii="標楷體" w:hAnsi="標楷體" w:cs="DFKaiShu-SB-Estd-BF;SimSun" w:eastAsia="標楷體"/>
          <w:color w:val="232323"/>
          <w:kern w:val="0"/>
          <w:szCs w:val="24"/>
        </w:rPr>
        <w:t>相關資訊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有條件開放授權：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本人茲將本著作以非專屬、無償方式，授權致理技術學院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以下簡稱本校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得不限地域、時間與次數，以紙本、光碟或數位化等各種方法收錄、重製與利用；為助益完整典藏全校之學術研究成果，同時提升學術產出之能見度及影響力，本校圖書館得將本著作收錄於本校機構典藏系統，作者仍保有著作權；於著作權法合理使用範圍內，讀者得進行線上檢索、閱覽、下載或列印。本人保證此項著作係個人創作，且就本人所知，此項著作並未侵犯任何人之智慧財產權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;SimSun" w:eastAsia="標楷體"/>
          <w:b/>
          <w:color w:val="000000"/>
          <w:kern w:val="0"/>
          <w:szCs w:val="24"/>
        </w:rPr>
        <w:t>授</w:t>
      </w:r>
      <w:r>
        <w:rPr>
          <w:rFonts w:ascii="標楷體" w:hAnsi="標楷體" w:cs="DFKaiShu-SB-Estd-BF;SimSun" w:eastAsia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b/>
          <w:color w:val="000000"/>
          <w:kern w:val="0"/>
          <w:szCs w:val="24"/>
        </w:rPr>
        <w:t>權</w:t>
      </w:r>
      <w:r>
        <w:rPr>
          <w:rFonts w:ascii="標楷體" w:hAnsi="標楷體" w:cs="DFKaiShu-SB-Estd-BF;SimSun" w:eastAsia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b/>
          <w:color w:val="000000"/>
          <w:kern w:val="0"/>
          <w:szCs w:val="24"/>
        </w:rPr>
        <w:t>人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姓名：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中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華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民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國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年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月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1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140" w:hanging="0"/>
      <w:rPr/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2839085" cy="50609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1F497D"/>
        <w:sz w:val="28"/>
        <w:szCs w:val="28"/>
        <w:lang w:val="en-US" w:eastAsia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b w:val="false"/>
      <w:sz w:val="24"/>
      <w:szCs w:val="24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1:00Z</dcterms:created>
  <dc:creator>檔案編號：LIB_P_推廣_9901</dc:creator>
  <dc:description/>
  <cp:keywords/>
  <dc:language>en-US</dc:language>
  <cp:lastModifiedBy>user</cp:lastModifiedBy>
  <cp:lastPrinted>2011-10-13T18:13:00Z</cp:lastPrinted>
  <dcterms:modified xsi:type="dcterms:W3CDTF">2011-10-26T04:08:00Z</dcterms:modified>
  <cp:revision>6</cp:revision>
  <dc:subject>檔案編號：P_Lib01_9901</dc:subject>
  <dc:title/>
</cp:coreProperties>
</file>